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ECRETO Nº 1.863, de 15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, de 12 de julho de 2022 (LDO) e 4.855, de 09 de novembro de 2022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 as dotações orçamentárias a seguir especificadas n</w:t>
      </w:r>
      <w:r>
        <w:rPr>
          <w:sz w:val="24"/>
          <w:szCs w:val="24"/>
        </w:rPr>
        <w:t>o valor de R$ 65.970,46 (sessenta e cinco mil, novecentos e setenta reais e quarenta e seis centavos), conforme discriminação seguinte: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 – Assistência Farmacêutica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24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70,4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970,46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5 de 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                                                     RUAN GUILHERME WOL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                   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53:00Z</dcterms:created>
  <dc:creator>PREFEITURA DE PORTO UNIAO</dc:creator>
  <dc:description/>
  <cp:keywords/>
  <dc:language>en-US</dc:language>
  <cp:lastModifiedBy>tatiane parizotto</cp:lastModifiedBy>
  <cp:lastPrinted>2023-12-15T17:19:00Z</cp:lastPrinted>
  <dcterms:modified xsi:type="dcterms:W3CDTF">2023-12-15T20:53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