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65, de 19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829, de 12 de julho de 2022 (LDO) e 4.855, de 09 de novembro de 2022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 a dotação orçamentária a seguir especificada n</w:t>
      </w:r>
      <w:r>
        <w:rPr>
          <w:sz w:val="24"/>
          <w:szCs w:val="24"/>
        </w:rPr>
        <w:t>o valor de R$ 60.000,00 (sessenta mil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760"/>
        <w:gridCol w:w="698"/>
        <w:gridCol w:w="152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 – SEC. MUN. DES. ECON. SUST. MEIO AMBIEN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3 – Manut. Sec. Mun. Des. Econ. Sust. e Meio Ambiente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,00</w:t>
            </w:r>
          </w:p>
        </w:tc>
      </w:tr>
    </w:tbl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9 de 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ISEU MIBACH                                                     RUAN GUILHERME WOL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                                    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3:00Z</dcterms:created>
  <dc:creator>PREFEITURA DE PORTO UNIAO</dc:creator>
  <dc:description/>
  <cp:keywords/>
  <dc:language>en-US</dc:language>
  <cp:lastModifiedBy>tatiane parizotto</cp:lastModifiedBy>
  <cp:lastPrinted>2023-12-19T14:40:00Z</cp:lastPrinted>
  <dcterms:modified xsi:type="dcterms:W3CDTF">2023-12-19T17:40:00Z</dcterms:modified>
  <cp:revision>2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