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866, de 19 de dezembr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829, de 12 de julho de 2022 (LDO) e 4.855, de 09 de novembro de 2022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próprio do FUNDO MUNICIPAL DE ASSISTÊNCIA SOCIAL a dotação orçamentária a seguir especificada n</w:t>
      </w:r>
      <w:r>
        <w:rPr>
          <w:sz w:val="24"/>
          <w:szCs w:val="24"/>
        </w:rPr>
        <w:t>o valor de R$ 20.000,00 (vinte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– FDO MUNICIPAL DE ASSISTENCIA SOCI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 – FDO MUNICIPAL DE ASSISTENCIA SOCI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0 – Proteção Social Básica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190 – 3197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9 de dezembr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44:00Z</dcterms:created>
  <dc:creator>PREFEITURA DE PORTO UNIAO</dc:creator>
  <dc:description/>
  <cp:keywords/>
  <dc:language>en-US</dc:language>
  <cp:lastModifiedBy>tatiane parizotto</cp:lastModifiedBy>
  <cp:lastPrinted>2023-11-09T13:22:00Z</cp:lastPrinted>
  <dcterms:modified xsi:type="dcterms:W3CDTF">2023-12-19T17:53:00Z</dcterms:modified>
  <cp:revision>10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