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/>
      </w:pPr>
      <w:r>
        <w:rPr>
          <w:szCs w:val="24"/>
        </w:rPr>
        <w:t>DECRETO Nº 1.868, de 19 de dezembro de 202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60" w:hanging="0"/>
        <w:rPr/>
      </w:pPr>
      <w:r>
        <w:rPr>
          <w:szCs w:val="24"/>
        </w:rPr>
        <w:t xml:space="preserve">Altera a composição da Comissão de Monitoramento Permanente do Pagamento por Desempenho, e dá outras providências. </w:t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 da Lei Orgânica do Município, e tendo em vista o disposto na Lei Municipal nº 4.799, de 05 de abril de 2022,</w:t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composição da Comissão de Monitoramento Permanente do Pagamento por Desempenho, constituída por meio do Decreto nº 1.477, de 12 de abril de 2022, que passa a conter a seguinte composiçã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1134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MARIA INÊS STONOGA ZIELINSKI – Matrícula 20206/1 – President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FELIPE WAGNER KUKLA – Matrícula 21498/1 – Secretário;</w:t>
      </w:r>
    </w:p>
    <w:p>
      <w:pPr>
        <w:pStyle w:val="Heading3"/>
        <w:ind w:firstLine="113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DINO ANDRIOLI – Matrícula 21394/1 – Membro.</w:t>
      </w:r>
    </w:p>
    <w:p>
      <w:pPr>
        <w:pStyle w:val="Normal"/>
        <w:widowControl w:val="false"/>
        <w:suppressLineNumbers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s demais dispositivos constantes no Decreto nº 1.477, de 12 de abril de 2022, permanecem inalterado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o Decreto nº 1.692, de 22 de fevereiro de 2023, e as demais disposições em contrári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  <w:tab/>
        <w:t>Porto União (SC), 19 de dezembro de 2023.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Secretário Municipal de Administração e Esporte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567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7:00Z</dcterms:created>
  <dc:creator>PREFEITURA DE PORTO UNIAO</dc:creator>
  <dc:description/>
  <cp:keywords/>
  <dc:language>en-US</dc:language>
  <cp:lastModifiedBy>Arlene Exped</cp:lastModifiedBy>
  <cp:lastPrinted>2023-12-19T16:04:00Z</cp:lastPrinted>
  <dcterms:modified xsi:type="dcterms:W3CDTF">2023-12-20T12:53:00Z</dcterms:modified>
  <cp:revision>14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