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72, de 20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9, de 20 de dezembro de 2023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0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Próprio do Fundo Municipal de Educação, as dotações orçamentárias a seguir especificadas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950.000,00 (novecentos e cinquenta mil reais), conforme</w:t>
      </w:r>
      <w:r>
        <w:rPr>
          <w:sz w:val="24"/>
          <w:szCs w:val="24"/>
        </w:rPr>
        <w:t xml:space="preserve">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6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1 – 104 – Aplicações Diretas-Oper-Intra-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1 – 112 – Aplicações Diretas-Oper-Intra-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 – 104 – Aplicações Diretas-Oper. Intra-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2º </w:t>
      </w:r>
      <w:r>
        <w:rPr>
          <w:rStyle w:val="Fontepargpadro1"/>
          <w:b/>
          <w:sz w:val="24"/>
          <w:szCs w:val="24"/>
        </w:rPr>
        <w:t>Para dar cobertura ao crédito citado no artigo precedente serão utilizados recursos provenientes de anulação parcial das seguintes dotações orçamentárias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1 – 113 – Aplicações Diretas-Oper-Intra-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118 – Pré-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0 – 104 – Aplicações Direta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490 – 108 – Aplicações Direta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0 de</w:t>
      </w:r>
      <w:r>
        <w:rPr/>
        <w:t xml:space="preserve"> </w:t>
      </w:r>
      <w:r>
        <w:rPr>
          <w:sz w:val="24"/>
          <w:szCs w:val="24"/>
        </w:rPr>
        <w:t>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54:00Z</dcterms:created>
  <dc:creator>PREFEITURA DE PORTO UNIAO</dc:creator>
  <dc:description/>
  <cp:keywords/>
  <dc:language>en-US</dc:language>
  <cp:lastModifiedBy>tatiane parizotto</cp:lastModifiedBy>
  <cp:lastPrinted>2023-12-20T15:59:00Z</cp:lastPrinted>
  <dcterms:modified xsi:type="dcterms:W3CDTF">2023-12-20T19:03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