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74, de 26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9, de 20 de dezembro de 2023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0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Próprio do Fundo Municipal de Educação, as dotações orçamentárias a seguir especificadas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64.000,00 (sessenta e quatro mil reais), conforme</w:t>
      </w:r>
      <w:r>
        <w:rPr/>
        <w:t xml:space="preserve">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– Pre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-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8  – 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-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anulação parcial das seguintes dotações orçamentárias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– Pre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-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8  – 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-104 – Aplicações Diretas-Oper.Intgra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6 de</w:t>
      </w:r>
      <w:r>
        <w:rPr/>
        <w:t xml:space="preserve"> </w:t>
      </w:r>
      <w:r>
        <w:rPr>
          <w:sz w:val="24"/>
          <w:szCs w:val="24"/>
        </w:rPr>
        <w:t>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3:00Z</dcterms:created>
  <dc:creator>PREFEITURA DE PORTO UNIAO</dc:creator>
  <dc:description/>
  <cp:keywords/>
  <dc:language>en-US</dc:language>
  <cp:lastModifiedBy>Bruna de Araujo Maximiliano</cp:lastModifiedBy>
  <cp:lastPrinted>2023-12-27T09:01:00Z</cp:lastPrinted>
  <dcterms:modified xsi:type="dcterms:W3CDTF">2023-12-27T12:08:00Z</dcterms:modified>
  <cp:revision>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