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76, de 27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4.959, de 20 de dezembro de 2023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</w:t>
      </w:r>
      <w:r>
        <w:rPr>
          <w:sz w:val="24"/>
          <w:szCs w:val="24"/>
        </w:rPr>
        <w:t>Ficam suplementadas no orçamento do município as dotações  orçamentárias a seguir especificadas no valor de R$ 243.000,00 (Duzentos quarenta e três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3 – SECRETARIA MUNICIPAL DE PLANEJA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Manutenção Secretaria de Planeja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4 – SECRETARIA MUN. DE ADMINISTRAÇÃO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Manutenção Secretaria de Administr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RET.MUN.TRANSP.OBRAS E SERVS PÚB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– Manutenção Departamento de Urbanism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Manut.Secret.Transp.Obras e Servs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 – SECRET. MUNICIPAL DE CULTURA E TURISM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 – Manutenção Secretaria de Cultura e Turism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>243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citado no artigo precedente serão utilizados recursos provenientes de anulação parcial das seguintes dotações orçamentárias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 – GABINETE DO PREFEI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– SECRETARIA MUNICIPAL DE PLANEJA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Manutenção Secretaria de Planeja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4 – SECRETARIA MUN. DE ADMINISTRAÇÃO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Manutenção Secretaria de Administr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RET.MUN.TRANSP.OBRAS E SERVS PÚB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Manut.Secret.Transp.Obras e Servs.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– Manutenção Departamento de Urbanism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 – SECRET. MUNICIPAL DE CULTURA E TURISM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 – Manutenção Secretaria de Cultura e Turism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18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7 de</w:t>
      </w:r>
      <w:r>
        <w:rPr/>
        <w:t xml:space="preserve"> </w:t>
      </w:r>
      <w:r>
        <w:rPr>
          <w:sz w:val="24"/>
          <w:szCs w:val="24"/>
        </w:rPr>
        <w:t>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4:00Z</dcterms:created>
  <dc:creator>PREFEITURA DE PORTO UNIAO</dc:creator>
  <dc:description/>
  <dc:language>en-US</dc:language>
  <cp:lastModifiedBy>Bruna de Araujo Maximiliano</cp:lastModifiedBy>
  <cp:lastPrinted>2023-12-27T09:23:00Z</cp:lastPrinted>
  <dcterms:modified xsi:type="dcterms:W3CDTF">2023-12-27T12:23:00Z</dcterms:modified>
  <cp:revision>4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