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877, de 27 de dezembro de 202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0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 Lei Municipal nº 4.959, de 20 de dezembro de 2023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, as dotações orçamentárias a seguir especificadas n</w:t>
      </w:r>
      <w:r>
        <w:rPr>
          <w:sz w:val="24"/>
          <w:szCs w:val="24"/>
        </w:rPr>
        <w:t xml:space="preserve">o valor </w:t>
      </w:r>
      <w:r>
        <w:rPr>
          <w:rStyle w:val="Fontepargpadro1"/>
          <w:sz w:val="24"/>
          <w:szCs w:val="24"/>
        </w:rPr>
        <w:t>de R$ 442.315,89 (quatrocentos e quarenta e dois mil trezentos e quinze reais e oitenta e nove centavos), conforme</w:t>
      </w:r>
      <w:r>
        <w:rPr>
          <w:sz w:val="24"/>
          <w:szCs w:val="24"/>
        </w:rPr>
        <w:t xml:space="preserve">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714"/>
        <w:gridCol w:w="698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– PODER EXECUTIVO DE PORTO UNI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8 – SECRET.MUNICIPAL DE AGRICULTU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Manutenção Secret.Municipal de Agricultu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 – ENCARGOS GERAIS DO MUNICIPI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 – Encargos Gerais da Administr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 – 100 – Aplicações Diretas Oper.Intraorçamentári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 – 100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3 – Fundo Municipal de Saú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105 – Atenção Básica Saúde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90 – 209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5,8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90 – 253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 – Vigilância Epidemiológ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 – 054 – Aplicações Diret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.315,89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>Para dar cobertura ao crédito citado no artigo precedente serão utilizados recursos provenientes de excesso de arrecadaçã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18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/>
        <w:t xml:space="preserve"> </w:t>
      </w:r>
      <w:r>
        <w:rPr>
          <w:sz w:val="24"/>
          <w:szCs w:val="24"/>
        </w:rPr>
        <w:t>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</w:t>
      </w:r>
      <w:r>
        <w:rPr/>
        <w:t xml:space="preserve"> </w:t>
      </w:r>
      <w:r>
        <w:rPr>
          <w:sz w:val="24"/>
          <w:szCs w:val="24"/>
        </w:rPr>
        <w:t>27 de</w:t>
      </w:r>
      <w:r>
        <w:rPr/>
        <w:t xml:space="preserve"> </w:t>
      </w:r>
      <w:r>
        <w:rPr>
          <w:sz w:val="24"/>
          <w:szCs w:val="24"/>
        </w:rPr>
        <w:t>dezembro de 202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9:00Z</dcterms:created>
  <dc:creator>PREFEITURA DE PORTO UNIAO</dc:creator>
  <dc:description/>
  <dc:language>en-US</dc:language>
  <cp:lastModifiedBy>Bruna de Araujo Maximiliano</cp:lastModifiedBy>
  <cp:lastPrinted>2023-12-27T10:27:00Z</cp:lastPrinted>
  <dcterms:modified xsi:type="dcterms:W3CDTF">2023-12-27T13:29:00Z</dcterms:modified>
  <cp:revision>2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