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4.960, de 19 de jan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a “Revisão Geral Anual” e o “Reajuste Salarial”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1134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 w:val="false"/>
          <w:sz w:val="24"/>
          <w:szCs w:val="24"/>
        </w:rPr>
        <w:t xml:space="preserve"> Fica o Poder Executivo Municipal autorizado a conceder a “Revisão Geral Anual”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 base n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Índice Acumulado de janeiro a dezembro de 2023 do INPC (Índice Nacional de Preços ao Consumidor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um percentual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sz w:val="24"/>
          <w:szCs w:val="24"/>
        </w:rPr>
        <w:t xml:space="preserve"> 3,71%</w:t>
      </w:r>
      <w:r>
        <w:rPr>
          <w:b w:val="false"/>
          <w:sz w:val="24"/>
          <w:szCs w:val="24"/>
        </w:rPr>
        <w:t xml:space="preserve"> (três vírgula setenta e um por cento), a todos os servidores do quadro de funcionários deste Município, inclusive aos aposentados e pensionistas pelo Regime Próprio de Previdência Social – RPPS, amparados pela paridade constitucional, e aos Agentes Políticos (Prefeito, Vice-Prefeito e Secretários Municipais).</w:t>
      </w:r>
    </w:p>
    <w:p>
      <w:pPr>
        <w:pStyle w:val="TextBodyIndent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o Poder Executivo Municipal autorizado a conceder o “Reajuste Salarial”, que constitui um aumento real da remuneração, num percentual de </w:t>
      </w:r>
      <w:r>
        <w:rPr>
          <w:b/>
          <w:sz w:val="24"/>
          <w:szCs w:val="24"/>
        </w:rPr>
        <w:t>3,29%</w:t>
      </w:r>
      <w:r>
        <w:rPr>
          <w:sz w:val="24"/>
          <w:szCs w:val="24"/>
        </w:rPr>
        <w:t xml:space="preserve"> (três vírgula vinte e nove por cento), a todos os servidores do quadro de funcionários deste Município, excetuando-se os Agentes Políticos (Prefeito, Vice-Prefeito e Secretários Municipais).</w:t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montante de</w:t>
      </w:r>
      <w:r>
        <w:rPr>
          <w:b/>
          <w:sz w:val="24"/>
          <w:szCs w:val="24"/>
        </w:rPr>
        <w:t xml:space="preserve"> 7% </w:t>
      </w:r>
      <w:r>
        <w:rPr>
          <w:sz w:val="24"/>
          <w:szCs w:val="24"/>
        </w:rPr>
        <w:t>(sete por cento), resultado da soma da “Revisão Geral Anual” e do “Reajuste Salarial”, previsto nos Artigos 1º e 2º serão aplicados em uma única vez, retroativos ao mês de janeiro de 2024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9 de jan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RUAN GUILHERME WOLF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22:00Z</dcterms:created>
  <dc:creator>PREFEITURA DE PORTO UNIAO</dc:creator>
  <dc:description/>
  <cp:keywords/>
  <dc:language>en-US</dc:language>
  <cp:lastModifiedBy>tatiane parizotto</cp:lastModifiedBy>
  <cp:lastPrinted>2024-01-19T11:33:00Z</cp:lastPrinted>
  <dcterms:modified xsi:type="dcterms:W3CDTF">2024-01-19T14:33:00Z</dcterms:modified>
  <cp:revision>9</cp:revision>
  <dc:subject/>
  <dc:title>PROJETO DE LEI Nº .../98</dc:title>
</cp:coreProperties>
</file>