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LEI Nº 4.961, de 19 de janei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  <w:t>Dispõe sobre a “Revisão Geral Anual” e o “Reajuste Salarial”.</w:t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o Poder Legislativo Municipal autorizado a conceder a “Revisão Geral Anual” aos servidores efetivos e comissionados, ativos, inativos e pensionistas da Câmara Municipal de Porto União, </w:t>
      </w:r>
      <w:r>
        <w:rPr>
          <w:bCs/>
          <w:sz w:val="24"/>
          <w:szCs w:val="24"/>
        </w:rPr>
        <w:t>com base no Índice Acumulado de janeiro a dezembro de 2023 do INPC (Índice Nacional de Preços ao Consumidor), num percentual d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,71%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três vírgula setenta e um por cento)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inclusive aos aposentados e pensionistas pelo Regime Próprio de Previdência Social – RPPS e Agentes políticos (vereadores), amparados pela paridade constitucional.</w:t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Fica o Poder Legislativo Municipal autorizado a conceder o “Reajuste Salarial”, que constitui um aumento real da remuneração, num percentual de </w:t>
      </w:r>
      <w:r>
        <w:rPr>
          <w:b/>
          <w:bCs/>
          <w:sz w:val="24"/>
          <w:szCs w:val="24"/>
        </w:rPr>
        <w:t>3</w:t>
      </w:r>
      <w:r>
        <w:rPr>
          <w:b/>
          <w:sz w:val="24"/>
          <w:szCs w:val="24"/>
        </w:rPr>
        <w:t>,29%</w:t>
      </w:r>
      <w:r>
        <w:rPr>
          <w:sz w:val="24"/>
          <w:szCs w:val="24"/>
        </w:rPr>
        <w:t xml:space="preserve"> (três vírgula vinte e nove por cento), aos servidores efetivos e comissionados, ativos, inativos e pensionistas da Câmara Municipal de Porto União, excetuando-se os Agentes Políticos (Vereadores)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O montante de</w:t>
      </w:r>
      <w:r>
        <w:rPr>
          <w:b/>
          <w:sz w:val="24"/>
          <w:szCs w:val="24"/>
        </w:rPr>
        <w:t xml:space="preserve"> 7% </w:t>
      </w:r>
      <w:r>
        <w:rPr>
          <w:sz w:val="24"/>
          <w:szCs w:val="24"/>
        </w:rPr>
        <w:t>(sete por cento), resultado da soma da “Revisão Geral Anual” e do “Reajuste Salarial”, previsto nos Artigos 1º e 2º, serão aplicados em uma única vez, considerando como base o mês de janeiro de 2024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4º -</w:t>
      </w:r>
      <w:r>
        <w:rPr>
          <w:sz w:val="24"/>
          <w:szCs w:val="24"/>
        </w:rPr>
        <w:t xml:space="preserve"> Esta lei entra em vigor na data de sua publicação, retroagindo seus efeitos a 1º de janeir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to União (SC), 19 de janeir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  RUAN GUILHERME WOLF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4:35:00Z</dcterms:created>
  <dc:creator>PREFEITURA DE PORTO UNIAO</dc:creator>
  <dc:description/>
  <cp:keywords/>
  <dc:language>en-US</dc:language>
  <cp:lastModifiedBy>tatiane parizotto</cp:lastModifiedBy>
  <cp:lastPrinted>2024-01-19T11:40:00Z</cp:lastPrinted>
  <dcterms:modified xsi:type="dcterms:W3CDTF">2024-01-19T14:45:00Z</dcterms:modified>
  <cp:revision>7</cp:revision>
  <dc:subject/>
  <dc:title>PROJETO DE LEI Nº .../98</dc:title>
</cp:coreProperties>
</file>