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965, de 14 de feverei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/>
      </w:pPr>
      <w:r>
        <w:rPr>
          <w:szCs w:val="24"/>
        </w:rPr>
        <w:tab/>
        <w:tab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do Município, as dotações orçamentárias a seguir especificadas n</w:t>
      </w:r>
      <w:r>
        <w:rPr>
          <w:sz w:val="24"/>
          <w:szCs w:val="24"/>
        </w:rPr>
        <w:t>o valor de R$ 1.053.447,42 (um milhão, cinquenta e três mil, quatrocentos e quarenta e sete reais e quarenta e dois centavos), conforme discriminação seguinte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662"/>
        <w:gridCol w:w="567"/>
        <w:gridCol w:w="155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 – SEC. MUN. TRANSP. OBRAS SERVS. PU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 – Pavimentação de V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3241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603.447,4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3242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 – Construção/Instalação Praças, Parques e Jard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3241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3.447,42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s respectivas fonte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4 de feverei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8:00Z</dcterms:created>
  <dc:creator>PREFEITURA DE PORTO UNIAO</dc:creator>
  <dc:description/>
  <cp:keywords/>
  <dc:language>en-US</dc:language>
  <cp:lastModifiedBy>tatiane parizotto</cp:lastModifiedBy>
  <cp:lastPrinted>2024-02-14T09:51:00Z</cp:lastPrinted>
  <dcterms:modified xsi:type="dcterms:W3CDTF">2024-02-14T12:51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