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I Nº 4.972, de 13 de març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itui a Campanha “Dezembro Caramelo” no Município de Porto União/SC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a a campanha "Dezembro Caramelo" no Município de Porto União, dedicada à realização de ações educativas e de reflexão sobre o abandono de animais, promoção da adoção e posse responsável, bem como a conscientização sobre a importância da vacinação preventiva e seu impacto no combate a doenças transmissíveis e a importância da castração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ampanha "Dezembro Caramelo" tem como objetivos: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 xml:space="preserve"> conscientizar a população de que o abandono de animais é crime, além de ser ato de maus tratos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- informar como qualquer pessoa pode denunciar casos de abandono, maus tratos e crueldades contra animais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- dar maior visibilidade ao tema, estimulando a guarda responsável e a prevenção ao abandono de animais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- contribuir para melhoria dos indicadores relativos ao abandono de animais no município de Porto União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- ampliar o nível de resolução das ações direcionadas ao abandono de animais por meio de ações integradas envolvendo a população, órgãos públicos e organizações que atuam na área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- realizar ações de conscientização como eventos, ações nas mídias digitais e divulgação de material informativo sobre os temas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>- estimular eventos e iluminação na cor caramelo, sempre que possível, nas edificações públicas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>- conscientizar a população portounionense, em especial aos donos de animais domésticos, sobre a gravidade das doenças transmissíveis e a necessidade da vacinação preventiva, bem como ressaltar a importância da castração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campanha deverá ser realizada anualmente, no mês de dezembro, época em que o número de abandono de animais aumenta em razão da proximidade das férias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ara efetivação da campanha "Dezembro Caramelo", poderão ser realizadas as seguintes ações: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distribuição de materiais informativos divulgando a campanha "Dezembro Caramelo"; 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- realização de campanhas para conscientização da população sobre a necessidade de esterilização e vacinação periódica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 orientação técnica aos futuros adotantes e população em geral sobre os princípios da guarda responsável dos animais. 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ação referida no Inciso III deste Artigo visa atender as necessidades físicas, psicológicas e ambientais do animal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Para consecução dos objetivos desta Lei, as ações poderão ser desenvolvidas mediante parcerias com ONGs, associações, grupos de proteção animal e com os meios de comunicação, para ampla divulgação à população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to do Poder Executivo regulamentará a presente Lei, no que couber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ind w:firstLine="1134"/>
        <w:rPr>
          <w:szCs w:val="24"/>
        </w:rPr>
      </w:pPr>
      <w:r>
        <w:rPr>
          <w:szCs w:val="24"/>
        </w:rPr>
        <w:br/>
      </w:r>
    </w:p>
    <w:p>
      <w:pPr>
        <w:pStyle w:val="Normal"/>
        <w:widowControl w:val="false"/>
        <w:suppressLineNumbers/>
        <w:ind w:firstLine="1200"/>
        <w:jc w:val="both"/>
        <w:rPr/>
      </w:pPr>
      <w:r>
        <w:rPr>
          <w:sz w:val="24"/>
          <w:szCs w:val="24"/>
        </w:rPr>
        <w:t>Porto União (SC), 13 de março de 2024.</w:t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ELISEU MIBACH</w:t>
        <w:tab/>
        <w:tab/>
        <w:tab/>
        <w:tab/>
        <w:tab/>
        <w:t xml:space="preserve"> RUAN GUILHERME WOLF</w:t>
      </w:r>
    </w:p>
    <w:p>
      <w:pPr>
        <w:pStyle w:val="Normal"/>
        <w:widowControl w:val="false"/>
        <w:suppressLineNumbers/>
        <w:ind w:hanging="12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</w:t>
        <w:tab/>
        <w:tab/>
        <w:tab/>
        <w:t xml:space="preserve">         Secretário Municipal de Administração e Esporte </w:t>
      </w:r>
    </w:p>
    <w:p>
      <w:pPr>
        <w:pStyle w:val="Normal"/>
        <w:widowControl w:val="false"/>
        <w:suppressLineNumbers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41:00Z</dcterms:created>
  <dc:creator>PREFEITURA DE PORTO UNIAO</dc:creator>
  <dc:description/>
  <cp:keywords/>
  <dc:language>en-US</dc:language>
  <cp:lastModifiedBy>tatiane parizotto</cp:lastModifiedBy>
  <cp:lastPrinted>2024-03-13T16:52:00Z</cp:lastPrinted>
  <dcterms:modified xsi:type="dcterms:W3CDTF">2024-03-13T19:52:00Z</dcterms:modified>
  <cp:revision>10</cp:revision>
  <dc:subject/>
  <dc:title>PROJETO DE LEI Nº .../98</dc:title>
</cp:coreProperties>
</file>