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64, de 23 de janei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nomina de “Praça do Professor” o espaço público destinado a área de lazer e convivência localizado na Rua Expedicionário Edmundo Arrabar, 3915, bairro Santa Rosa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left="57" w:firstLine="10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denominada de “Praça do Professor” o espaço público destinado a área de lazer e convivência localizado na Rua Expedicionário Edmundo Arrabar, 3915, Bairro Santa Rosa.</w:t>
      </w:r>
    </w:p>
    <w:p>
      <w:pPr>
        <w:pStyle w:val="BODY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23 de janeir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>
          <w:rStyle w:val="StrongEmphasis"/>
          <w:rFonts w:eastAsia="Arial Unicode MS"/>
          <w:sz w:val="24"/>
          <w:szCs w:val="24"/>
          <w:u w:val="single"/>
        </w:rPr>
        <w:t>ANEXO I</w:t>
      </w:r>
    </w:p>
    <w:p>
      <w:pPr>
        <w:pStyle w:val="Normal"/>
        <w:spacing w:lineRule="auto" w:line="276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Homenagear e expressar gratidão aos professores é uma prática importante e significativa, pois registrar é também celebrar este papel fundamental que tanto ajuda na formação e desenvolvimento da sociedade. Os principais motivos que levam a criação de um espaço de homenagens a estes profissionais tão importantes são: </w:t>
      </w:r>
    </w:p>
    <w:p>
      <w:pPr>
        <w:pStyle w:val="Standard"/>
        <w:numPr>
          <w:ilvl w:val="0"/>
          <w:numId w:val="4"/>
        </w:numPr>
        <w:tabs>
          <w:tab w:val="left" w:pos="708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s professores desempenham um papel crucial na formação da próxima geração. Eles são os responsáveis ​​por transmitir e construir conhecimentos com habilidades essenciais que constituem a base para o desenvolvimento e progresso da sociedade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s professores têm o poder de influenciar positivamente a vida de seus alunos e levá-los a várias reflexões. Suas orientações e apoio podem moldar o futuro das pessoas, inspirando-as a alcançar seus objetivos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lém do conhecimento acadêmico, professores também são importantes para a formação de caráter e valores éticos, morais, sociais, cívicos e espirituais. Eles desempenham um papel importante no desenvolvimento pessoal e social dos alunos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fessores comprometidos e criativos inspiram a inovação e a produção de novos conhecimentos, estimulando a intelectualidade. Ao estimular a curiosidade e o pensamento crítico, eles ajudam a preparar os alunos para enfrentar os desafios do mundo real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 profissão de ensino é um verdadeiro sacerdócio. Envolve longas horas de trabalho e dedicação. É notável o esforço árduo é que investido para garantir a qualidade da educação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fessores são verdadeiros instrumentos e agentes de mudança social. Ao educar os cidadãos, eles são positivos para o desenvolvimento de uma sociedade mais informada, equitativa e justa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fessores enfrentaram diversos desafios, desde lidar com salas de aula heterogêneas até se adaptarem às mudanças no sistema educacional. É preciso valorizar a sua resiliência, empatia e capacidade de adaptação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fessores que inspiram um amor pelo aprendizado, formam indivíduos que buscam continuamente a construção do conhecimento ao longo da vida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s professores desempenham um papel importante na parceria com os pais para garantir os verdadeiros valores educacionais para os alunos. Reconhecê-los fortalece essa colaboração.</w:t>
      </w:r>
    </w:p>
    <w:p>
      <w:pPr>
        <w:pStyle w:val="Standard"/>
        <w:numPr>
          <w:ilvl w:val="0"/>
          <w:numId w:val="3"/>
        </w:numPr>
        <w:tabs>
          <w:tab w:val="left" w:pos="70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76" w:before="240" w:after="0"/>
        <w:ind w:left="0"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 impacto de um bom professor vai além da sala de aula e muitas vezes é lembrado ao longo da vida. Porque o verdadeiro mestre é aquele que permite e suporta ser superado pelos próprios discípulos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Reconhecer e homenagear os professores é uma maneira de expressar gratidão pela sua contribuição essencial para o crescimento e desenvolvimento da sociedade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240"/>
        <w:ind w:firstLine="113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a que as homenagens aos professores sejam realizadas com riqueza de informações e sigam um cronograma de homenagens futuras, algumas diretrizes devem ser observadas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>Fica estabelecido que a Academia de Letras Vale do Iguaçu será responsável pelo levantamento histórico dos dados dos professores homenageados, tanto vivos quanto os falecidos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>Todos os anos, no dia quinze de outubro, data em que se comemora o Dia do Professor, haverá uma cerimônia de homenagens na referida praç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>Serão incluídos no memorial os nomes de cinco professores in memoriam 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>Serão homenageados cinco professores vivos que receberão um diploma de reconhecimento pelos serviços prestados, além da inclusão de seu nome no memorial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Os históricos dos professores homenageados estarão disponíveis no endereço eletrônico da Administração Municipal, podendo ser acessado por um QR Code, disponível no memorial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Os nomes serão expressos em uma placa de aço escovado dourado; usando a fonte cursiva “Cream Cake” em preto; com margens trabalhadas conforme Anexo II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1134"/>
        <w:rPr>
          <w:sz w:val="24"/>
          <w:szCs w:val="24"/>
        </w:rPr>
      </w:pPr>
      <w:r>
        <w:rPr>
          <w:sz w:val="24"/>
          <w:szCs w:val="24"/>
        </w:rPr>
        <w:t>Ladeando a placa de nome, haverá um disco de cerâmica com a ilustração de um livro e uma caneta tinteiro conforme Anexo II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II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418" w:hanging="0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6126480" cy="4000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4:00Z</dcterms:created>
  <dc:creator>PMPU</dc:creator>
  <dc:description/>
  <cp:keywords/>
  <dc:language>en-US</dc:language>
  <cp:lastModifiedBy>tatiane parizotto</cp:lastModifiedBy>
  <cp:lastPrinted>2024-01-23T17:46:00Z</cp:lastPrinted>
  <dcterms:modified xsi:type="dcterms:W3CDTF">2024-01-24T13:06:00Z</dcterms:modified>
  <cp:revision>13</cp:revision>
  <dc:subject/>
  <dc:title>Projeto Lei  nº   /07, de  12  de   setembro 2007</dc:title>
</cp:coreProperties>
</file>