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º 1.884, de 10 de janeiro de 2024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alteração no “Calendário de Feriados e Dias Santificados do Exercício de 2024”, do Município de Porto Uni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nciso IV, do artigo 64, da Lei Orgânica do Município, e de conformidade com o disposto na Lei Federal nº 14.759, de 21 de dezembro de 2023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Insere no Calendário de Feriados e Dias Santificados do Município de Porto União para o exercício de 2024, constante do Decreto nº 1.850, de 28 de novembro de 2023, o feriado nacional do dia 20 de novembro, declarado por meio da Lei Federal nº 14.759, de 21 de dezembro de 2023, para celebração do Dia Nacional de Zumbi e da Consciência Neg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e Decreto entra em vigor na data de sua publicação.</w:t>
      </w:r>
    </w:p>
    <w:p>
      <w:pPr>
        <w:pStyle w:val="Heading3"/>
        <w:tabs>
          <w:tab w:val="clear" w:pos="396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orto União (SC), 10 de janeiro de 2024.</w:t>
      </w:r>
    </w:p>
    <w:p>
      <w:pPr>
        <w:pStyle w:val="Heading3"/>
        <w:tabs>
          <w:tab w:val="clear" w:pos="3969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tabs>
          <w:tab w:val="left" w:pos="0" w:leader="none"/>
          <w:tab w:val="left" w:pos="1134" w:leader="none"/>
          <w:tab w:val="left" w:pos="396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ELISEU MIBACH       </w:t>
        <w:tab/>
        <w:tab/>
        <w:t xml:space="preserve">                           RUAN GUILHERME WOLF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  <w:tab/>
        <w:tab/>
        <w:t xml:space="preserve">                      Secretário Municipal de Administração e Esporte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835" w:leader="none"/>
      </w:tabs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  <w:tab w:val="left" w:pos="2835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4" w:leader="none"/>
        <w:tab w:val="left" w:pos="283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0" w:leader="none"/>
        <w:tab w:val="left" w:pos="284" w:leader="none"/>
        <w:tab w:val="left" w:pos="851" w:leader="none"/>
        <w:tab w:val="left" w:pos="2835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701" w:leader="none"/>
      </w:tabs>
      <w:ind w:left="28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18:00Z</dcterms:created>
  <dc:creator>PREFEITURA DE PORTO UNIAO</dc:creator>
  <dc:description/>
  <cp:keywords/>
  <dc:language>en-US</dc:language>
  <cp:lastModifiedBy>Arlene Exped</cp:lastModifiedBy>
  <cp:lastPrinted>2023-11-28T10:18:00Z</cp:lastPrinted>
  <dcterms:modified xsi:type="dcterms:W3CDTF">2024-01-10T19:27:00Z</dcterms:modified>
  <cp:revision>7</cp:revision>
  <dc:subject/>
  <dc:title>_Decreto nº ....., de ..... de .............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