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/>
      </w:pPr>
      <w:r>
        <w:rPr>
          <w:sz w:val="24"/>
        </w:rPr>
        <w:t>DECRETO Nº 1.887, de 12 de janeiro de 2024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TextBodyIndent"/>
        <w:ind w:left="4536" w:hanging="0"/>
        <w:rPr>
          <w:sz w:val="24"/>
        </w:rPr>
      </w:pPr>
      <w:r>
        <w:rPr>
          <w:sz w:val="24"/>
        </w:rPr>
        <w:t>Dispõe sobre a atualização monetária dos Tributos Municipai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1276"/>
        </w:tabs>
        <w:ind w:firstLine="1134"/>
        <w:rPr/>
      </w:pPr>
      <w:r>
        <w:rPr>
          <w:sz w:val="24"/>
        </w:rPr>
        <w:t>O PREFEITO MUNICIPAL DE PORTO UNIÃO, Estado de Santa Catarina, usando da competência privativa que lhe confere o Art. 84, Inciso I, Alínea “m”, da Lei Orgânica do Município, e em conformidade com o que dispõe a Lei Complementar Municipal nº 005/99, de 22 de dezembro de 1999, alterada pelas Leis Complementares nº</w:t>
      </w:r>
      <w:r>
        <w:rPr>
          <w:sz w:val="24"/>
          <w:vertAlign w:val="superscript"/>
        </w:rPr>
        <w:t>s</w:t>
      </w:r>
      <w:r>
        <w:rPr>
          <w:sz w:val="24"/>
        </w:rPr>
        <w:t xml:space="preserve"> 011/00, de 15 de dezembro de 2000 e 033, de 29 de dezembro de 2014, combinado com o § 2º do Art. 97 da Lei Federal nº 5.172, de 25 de outubro de 1966 – Código Tributário Nacional,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tabs>
          <w:tab w:val="clear" w:pos="2835"/>
        </w:tabs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3"/>
        <w:tabs>
          <w:tab w:val="clear" w:pos="2835"/>
        </w:tabs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3"/>
        <w:tabs>
          <w:tab w:val="clear" w:pos="2835"/>
        </w:tabs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  <w:t>DECRETA: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As Taxas e Impostos que compõem o Sistema Tributário Municipal terão reajuste de </w:t>
      </w:r>
      <w:r>
        <w:rPr>
          <w:b/>
          <w:bCs/>
          <w:sz w:val="24"/>
        </w:rPr>
        <w:t>3,71% (três vírgula setenta e um por cento)</w:t>
      </w:r>
      <w:r>
        <w:rPr>
          <w:sz w:val="24"/>
        </w:rPr>
        <w:t>, de acordo com a variação do Índice Nacional de Preços ao Consumidor – INPC, de janeiro a dezembro de 2023, apurada pela Fundação Getúlio Vargas – FGV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Art. 2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402"/>
        </w:tabs>
        <w:ind w:firstLine="1134"/>
        <w:rPr/>
      </w:pPr>
      <w:r>
        <w:rPr>
          <w:sz w:val="24"/>
        </w:rPr>
        <w:t>Porto União (SC), 12 de janeiro de 20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ELISEU MIBACH       </w:t>
        <w:tab/>
        <w:tab/>
        <w:t xml:space="preserve">                           RUAN GUILHERME WOLF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feito Municipal</w:t>
        <w:tab/>
        <w:t xml:space="preserve">               Secretário Municipal de Administração e Esporte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SOFIA SYDOL</w:t>
      </w:r>
    </w:p>
    <w:p>
      <w:pPr>
        <w:pStyle w:val="Normal"/>
        <w:suppressLineNumbers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Secretário Municipal de Finanças e Contabilidade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outlineLvl w:val="2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3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276" w:leader="none"/>
      </w:tabs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b/>
      <w:sz w:val="26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48:00Z</dcterms:created>
  <dc:creator>orlando</dc:creator>
  <dc:description/>
  <cp:keywords/>
  <dc:language>en-US</dc:language>
  <cp:lastModifiedBy>tatiane parizotto</cp:lastModifiedBy>
  <cp:lastPrinted>2024-01-12T16:08:00Z</cp:lastPrinted>
  <dcterms:modified xsi:type="dcterms:W3CDTF">2024-01-12T19:16:00Z</dcterms:modified>
  <cp:revision>8</cp:revision>
  <dc:subject/>
  <dc:title>DECRETO Nº</dc:title>
</cp:coreProperties>
</file>