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RETO Nº 1.888, de 12 de janeiro de 2024.</w:t>
      </w:r>
    </w:p>
    <w:p>
      <w:pPr>
        <w:pStyle w:val="Normal"/>
        <w:tabs>
          <w:tab w:val="clear" w:pos="708"/>
          <w:tab w:val="left" w:pos="340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>Determina a data de vencimento das parcelas e descontos para pagamento à vista do IPTU - Imposto Predial e Territorial Urbano e do ISSQN – Imposto Sobre Serviços de Qualquer Natureza, TFR – Taxa de Funcionamento Regular, TOS – Taxa de Ocupação de Solo, para o exercício de 2024, de acordo com a Lei Complementar nº 005, de 22 de dezembro de 1999, e dá outras providênci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de conformidade com o disposto nos Artigos 28, 69 e 249 da Lei Complementar nº 005, de 22 de dezembro de 1999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aculta aos contribuintes as seguintes opções para a quitação do </w:t>
      </w:r>
      <w:r>
        <w:rPr>
          <w:b/>
          <w:sz w:val="24"/>
          <w:szCs w:val="24"/>
        </w:rPr>
        <w:t>Imposto Predial e Territorial Urbano – IPTU</w:t>
      </w:r>
      <w:r>
        <w:rPr>
          <w:sz w:val="24"/>
          <w:szCs w:val="24"/>
        </w:rPr>
        <w:t>, referente ao exercício de 2024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>
          <w:sz w:val="24"/>
          <w:szCs w:val="24"/>
        </w:rPr>
        <w:t>à vista, até 15 de abril de 2024, com 7% (sete por cento) de descon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>
          <w:sz w:val="24"/>
          <w:szCs w:val="24"/>
        </w:rPr>
        <w:t>a prazo, sem descontos, em até 09 (nove) parcelas iguais e sucessivas de acordo com a seguinte tabe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173"/>
      </w:tblGrid>
      <w:tr>
        <w:trPr/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LA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CIMENTO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ª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abril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ª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mai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ª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de junh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ª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julh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ª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agost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ª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de setembr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ª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outubr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ª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de novembr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ª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de dezembro de 202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contribuintes do </w:t>
      </w:r>
      <w:r>
        <w:rPr>
          <w:b/>
          <w:sz w:val="24"/>
          <w:szCs w:val="24"/>
        </w:rPr>
        <w:t xml:space="preserve">Imposto sobre Serviços de Qualquer Natureza – ISSQN (por homologação) </w:t>
      </w:r>
      <w:r>
        <w:rPr>
          <w:sz w:val="24"/>
          <w:szCs w:val="24"/>
        </w:rPr>
        <w:t>deverão efetuar o pagamento do referido tributo no mês imediatamente posterior ao do fato gerador, de acordo com a seguinte tabe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173"/>
      </w:tblGrid>
      <w:tr>
        <w:trPr/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 GERADOR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CIMENTO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iro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fevereir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vereiro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març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ço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abril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l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mai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de junh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ho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julh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ho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agost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to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de setembr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embro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de outubr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ubro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de novembr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o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de dezembr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embro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janeiro de 20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aculta aos contribuintes as seguintes opções para a quitação do </w:t>
      </w:r>
      <w:r>
        <w:rPr>
          <w:b/>
          <w:sz w:val="24"/>
          <w:szCs w:val="24"/>
        </w:rPr>
        <w:t>Imposto sobre Serviços de Qualquer Natureza – ISSQN (base fixa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ferente ao exercício de 2024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>
          <w:sz w:val="24"/>
          <w:szCs w:val="24"/>
        </w:rPr>
        <w:t>à vista, até 15 de abril de 2024, com 7% (sete por cento) de descon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>
          <w:sz w:val="24"/>
          <w:szCs w:val="24"/>
        </w:rPr>
        <w:t>a prazo, sem descontos, em até 06 (seis) parcelas iguais e sucessivas de acordo com a seguinte tabe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173"/>
      </w:tblGrid>
      <w:tr>
        <w:trPr/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LA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CIMENTO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abril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de mai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de junh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julh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ª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agost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ª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de setembro de 2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Faculta aos contribuintes as seguintes opções para a quitação da </w:t>
      </w:r>
      <w:r>
        <w:rPr>
          <w:b/>
          <w:sz w:val="24"/>
          <w:szCs w:val="24"/>
        </w:rPr>
        <w:t>Taxa de Funcionamento Regular – TFR</w:t>
      </w:r>
      <w:r>
        <w:rPr>
          <w:sz w:val="24"/>
          <w:szCs w:val="24"/>
        </w:rPr>
        <w:t>, referente ao exercício de 2024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>
          <w:sz w:val="24"/>
          <w:szCs w:val="24"/>
        </w:rPr>
        <w:t>à vista, até 15 de abril de 2024, com 7% (sete por cento) de desconto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>
          <w:sz w:val="24"/>
          <w:szCs w:val="24"/>
        </w:rPr>
        <w:t>a prazo, sem descontos, em até 06 (seis) parcelas iguais e sucessivas de acordo com a seguinte tabel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173"/>
      </w:tblGrid>
      <w:tr>
        <w:trPr/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LA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CIMENTO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ª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abril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ª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mai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ª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de junh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ª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julh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ª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agosto de 202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ª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de setembro de 2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Taxa de Ocupação de Solo – TOS</w:t>
      </w:r>
      <w:r>
        <w:rPr>
          <w:sz w:val="24"/>
          <w:szCs w:val="24"/>
        </w:rPr>
        <w:t>, referente ao exercício de 2024 deverá ser quitada em parcela única, com vencimento em 15 de abril de 2024, sem descontos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 xml:space="preserve">Para fins do parcelamento das taxas e impostos dispostos nos Artigos 1º, 3º e 4º do presente Decreto, levar-se-á em conta o valor de </w:t>
      </w:r>
      <w:r>
        <w:rPr>
          <w:b/>
          <w:sz w:val="24"/>
          <w:szCs w:val="24"/>
        </w:rPr>
        <w:t>R$ 50,00 (Cinquenta reais)</w:t>
      </w:r>
      <w:r>
        <w:rPr>
          <w:sz w:val="24"/>
          <w:szCs w:val="24"/>
        </w:rPr>
        <w:t xml:space="preserve"> como valor mínimo permitido para cada parcela.</w:t>
      </w:r>
    </w:p>
    <w:p>
      <w:pPr>
        <w:pStyle w:val="Normal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Este Decreto entra em vigor na data de sua publicação, retroagindo seus efeitos a 1º de janeiro de 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</w:tabs>
        <w:ind w:firstLine="1134"/>
        <w:rPr/>
      </w:pPr>
      <w:r>
        <w:rPr>
          <w:sz w:val="24"/>
          <w:szCs w:val="24"/>
        </w:rPr>
        <w:tab/>
      </w:r>
      <w:r>
        <w:rPr>
          <w:sz w:val="24"/>
        </w:rPr>
        <w:t xml:space="preserve">Porto União (SC), 12 de janeiro de </w:t>
      </w:r>
      <w:r>
        <w:rPr>
          <w:sz w:val="24"/>
          <w:szCs w:val="24"/>
        </w:rPr>
        <w:t>202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LISEU MIBACH        </w:t>
        <w:tab/>
        <w:tab/>
        <w:t xml:space="preserve">            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feito Municipal                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4"/>
          <w:szCs w:val="24"/>
        </w:rPr>
        <w:t>Secretária Municipal de Finanças e Contabilidad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left="4536" w:hanging="0"/>
      <w:jc w:val="both"/>
    </w:pPr>
    <w:rPr>
      <w:b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1:00Z</dcterms:created>
  <dc:creator>orlando</dc:creator>
  <dc:description/>
  <cp:keywords/>
  <dc:language>en-US</dc:language>
  <cp:lastModifiedBy>tatiane parizotto</cp:lastModifiedBy>
  <cp:lastPrinted>2024-01-12T10:50:00Z</cp:lastPrinted>
  <dcterms:modified xsi:type="dcterms:W3CDTF">2024-01-12T19:17:00Z</dcterms:modified>
  <cp:revision>5</cp:revision>
  <dc:subject/>
  <dc:title/>
</cp:coreProperties>
</file>