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889, de 12 de janeiro de 2024.</w:t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4536" w:hanging="0"/>
        <w:jc w:val="both"/>
        <w:rPr/>
      </w:pPr>
      <w:r>
        <w:rPr>
          <w:b/>
          <w:sz w:val="24"/>
          <w:szCs w:val="24"/>
        </w:rPr>
        <w:t>Determina o reajuste da Taxa Coleta de Lixo, de acordo com a Lei Municipal nº 4.374, de 02 de dezembro de 2015 e Lei Complementar nº 005/99, de 22 de dezembro de 1999,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com fundamento no disposto no Artigo171 da Lei Complementar nº 005/99, de 22 de dezembro de 1999, tendo em vista a Lei Municipal nº 4.374, de 02 de dezembro de 2015,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reajustados os valores da Taxa de Coleta de Lixo na ordem de </w:t>
      </w:r>
      <w:r>
        <w:rPr>
          <w:b/>
          <w:bCs/>
          <w:sz w:val="24"/>
        </w:rPr>
        <w:t>3,71% (três vírgula setenta e um por cento)</w:t>
      </w:r>
      <w:r>
        <w:rPr>
          <w:sz w:val="24"/>
        </w:rPr>
        <w:t xml:space="preserve">, </w:t>
      </w:r>
      <w:r>
        <w:rPr>
          <w:sz w:val="24"/>
          <w:szCs w:val="24"/>
        </w:rPr>
        <w:t>com base na variação do Índice Nacional de Preços ao Consumidor – INPC, acumulado de janeiro a dezembro de 2023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valor a ser cobrado tem como referência a categoria do imóvel (residencial, comercial/industrial/utilidade pública ou mistas), o consumo de água/esgoto e o número de economias cadastradas/contidas na matrícula da SANEPAR, conforme consta do Anexo Único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e Decreto entra em vigor a partir de 1º de fevereiro de 2024, condicionada sua validade à publicação no DOM/SC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1134"/>
        <w:rPr/>
      </w:pPr>
      <w:r>
        <w:rPr>
          <w:sz w:val="24"/>
          <w:szCs w:val="24"/>
        </w:rPr>
        <w:t>Porto União (SC), 12 de jan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ISEU MIBACH</w:t>
        <w:tab/>
        <w:t xml:space="preserve">                        </w:t>
        <w:tab/>
        <w:t xml:space="preserve">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  <w:tab/>
        <w:t xml:space="preserve">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ecretária Municipal de Finanças e Contabilid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 DO DECRETO MUNICIPAL Nº 1.889, de 12 de janeir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TAXA DE COLETA DE LIX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840"/>
        <w:gridCol w:w="2020"/>
        <w:gridCol w:w="1249"/>
      </w:tblGrid>
      <w:tr>
        <w:trPr>
          <w:trHeight w:val="2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do Gerador de Lix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 da Class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stórico de consumo de água mensal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alor 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xa Social de coleta de lixo - categoria 0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9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3,5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0,01m³ até 15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,8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5,01m³ até 2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8,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20,01m³ até 3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2,4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30,01m³ até 5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3,0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ma de 50,01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3,6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-IND-UTP *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,8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M-IND-UTP *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0,01m³ até 15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8,2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-IND-UTP *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5,01m³ até 2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2,4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-IND-UTP *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20,01m³ até 3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3,0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-IND-UTP *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30,01m³ até 5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3,6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M-IND-UTP *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ma de 50,01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0,0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8,6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0,01m³ até 15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5,0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5,01m³ até 2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0,3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cima de 20,01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7,7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S** + 2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,6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RES** + 2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0,01m³ até 15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4,0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S** + 2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5,01m³ até 2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0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S** + 2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ma de 20,01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9,5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RES** + 3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0,2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S** + 3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 10,01m³ até 15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6,6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S** + 3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ma de 20,01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1,3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,5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0,01m³ até 15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3,9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5,01m³ até 2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,6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ma de 20,01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5,9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,0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0,01m³ até 15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3,4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ma de 15,01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,2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S** + 4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F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R$ 30,5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RES** + 5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5,4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ES** + 3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9,2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ES** + 3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5,01m³ até 2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0,7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RES** + 2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8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RES** + 2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K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 10,01m³ até 15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4,38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6,7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0,01m³ até 15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3,0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é 10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6,5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 RES** + 1 (COM-IND-UTP*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0,01m³ até 15m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2,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*COMÉRCIO – INDÚSTRIA – UTILIDADE PÚBLIC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*RESIDENCIAL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41:00Z</dcterms:created>
  <dc:creator>Orlando Tribut</dc:creator>
  <dc:description/>
  <cp:keywords/>
  <dc:language>en-US</dc:language>
  <cp:lastModifiedBy>tatiane parizotto</cp:lastModifiedBy>
  <cp:lastPrinted>2024-01-12T16:23:00Z</cp:lastPrinted>
  <dcterms:modified xsi:type="dcterms:W3CDTF">2024-01-12T19:23:00Z</dcterms:modified>
  <cp:revision>9</cp:revision>
  <dc:subject/>
  <dc:title/>
</cp:coreProperties>
</file>