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CRETO Nº 1.890, de 12 de janeiro de 2024.</w:t>
      </w:r>
    </w:p>
    <w:p>
      <w:pPr>
        <w:pStyle w:val="Normal"/>
        <w:tabs>
          <w:tab w:val="clear" w:pos="708"/>
          <w:tab w:val="left" w:pos="3030" w:leader="none"/>
        </w:tabs>
        <w:rPr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/>
      </w:pPr>
      <w:r>
        <w:rPr>
          <w:szCs w:val="24"/>
        </w:rPr>
        <w:t>Determina a data de vencimento das parcelas de Coleta de Lixo, de acordo com a Lei Municipal nº 4.374, de 02 de dezembro de 2015 e Lei Complementar nº 005, de 22 de dezembro de 1999, e dá outras providência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com fundamento no disposto no Artigo171 da Lei Complementar nº 005, de 22 de dezembro de 1999, tendo em vista a Lei Municipal nº 4.374, de 02 de dezembro de 2015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que a Lei Municipal nº 4.374, de 02 de dezembro de 2015 alterou a forma de cobrança da Taxa de Coleta de Lixo, a partir de março de 2016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CONSIDERANDO que assistirá direito aos contribuintes que desejarem efetuar pagamento via prefeitura, os quais deverão protocolizar requerimento específico junto à Prefeitura Municipal, juntamente com cópia de fatura de água (SANEPAR), para emissão de boleto pela Prefeitura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CONSIDERANDO que as parcelas de Taxa de Coleta de Lixo referentes às competências de janeiro a dezembro de 2024 daqueles contribuintes que não desejam pagar via SANEPAR poderão optar por pagamento via Prefeitura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que a Taxa de Coleta de Lixo integra o Sistema Tributário Municipal, o qual terá reajuste de 3,71% (três vírgula setenta e um por cento), de acordo com a variação do Índice Nacional de Preços ao Consumidor - INPC, de janeiro a dezembro de 2023, apurada pela Fundação Getúlio Vargas - FGV, 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m decretados os vencimentos e valores das parcelas para os contribuintes que optarem por pagamento via Prefeitura Municipal, conforme consta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I-</w:t>
      </w:r>
      <w:r>
        <w:rPr>
          <w:sz w:val="24"/>
          <w:szCs w:val="24"/>
        </w:rPr>
        <w:t xml:space="preserve"> do vencimento: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para opção em cota única, fica determinado o vencimento para 15/02/2024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em caso de opção para pagamento parcelado, os vencimentos ocorrerão conforme tabela abaixo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126"/>
        <w:gridCol w:w="820"/>
        <w:gridCol w:w="2157"/>
        <w:gridCol w:w="2126"/>
      </w:tblGrid>
      <w:tr>
        <w:trPr>
          <w:trHeight w:val="28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mpetênc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ncimento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mpetênc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ncimento</w:t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02/202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08/2024</w:t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03/202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09/2024</w:t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04/202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10/2024</w:t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05/202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11/2024</w:t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06/202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12/2024</w:t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07/202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01/20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II-</w:t>
      </w:r>
      <w:r>
        <w:rPr>
          <w:sz w:val="24"/>
          <w:szCs w:val="24"/>
        </w:rPr>
        <w:t xml:space="preserve"> dos valores: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126"/>
        <w:gridCol w:w="1985"/>
        <w:gridCol w:w="2835"/>
      </w:tblGrid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lasse (residencial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aixa Consum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lor mens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lor total (10 parcelas)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0m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23,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R$ 282,8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10&lt;15m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31,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381,6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15&lt;20m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38,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458,4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20&lt;30m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42,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509,1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30&lt;50m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53,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636,3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50m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63,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763,76</w:t>
            </w:r>
          </w:p>
        </w:tc>
      </w:tr>
    </w:tbl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126"/>
        <w:gridCol w:w="1985"/>
        <w:gridCol w:w="2835"/>
      </w:tblGrid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lasse (comercial e outros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aixa Consum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lor mens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lor total (10 parcelas)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&lt;10m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R$ 31,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381,6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10&lt;15m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38,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458,4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15&lt;20m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42,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509,1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20&lt;30m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53,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636,3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30&lt;50m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63,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763,7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50m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100,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1.200,84</w:t>
            </w:r>
          </w:p>
        </w:tc>
      </w:tr>
    </w:tbl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1134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e Decreto entra em vigor na data de sua publicação, retroagindo seus efeitos a 1º de janeiro de 2024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12 de janei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ELISEU MIBACH</w:t>
        <w:tab/>
        <w:t xml:space="preserve">                        </w:t>
        <w:tab/>
        <w:t xml:space="preserve"> RUAN GUILHERME WOLF</w:t>
      </w:r>
    </w:p>
    <w:p>
      <w:pPr>
        <w:pStyle w:val="Normal"/>
        <w:suppressLineNumbers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feito Municipal</w:t>
        <w:tab/>
        <w:t xml:space="preserve">               Secretário Municipal de Administração e Esporte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ind w:left="4536" w:hanging="0"/>
      <w:jc w:val="both"/>
    </w:pPr>
    <w:rPr>
      <w:b/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6:56:00Z</dcterms:created>
  <dc:creator>orlando</dc:creator>
  <dc:description/>
  <cp:keywords/>
  <dc:language>en-US</dc:language>
  <cp:lastModifiedBy>tatiane parizotto</cp:lastModifiedBy>
  <cp:lastPrinted>2016-03-22T16:47:00Z</cp:lastPrinted>
  <dcterms:modified xsi:type="dcterms:W3CDTF">2024-01-12T20:18:00Z</dcterms:modified>
  <cp:revision>7</cp:revision>
  <dc:subject/>
  <dc:title/>
</cp:coreProperties>
</file>