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sz w:val="24"/>
        </w:rPr>
        <w:t>DECRETO Nº 1.891, de 12 de janeiro de 2024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  <w:t>Dispõe sobre a Atualização Monetária dos valores constantes nos Anexos I e II da Lei Municipal nº 2.486, de 23 de dezembro de 1999, alterada pela Lei Municipal nº 4.321, de 05 de maio de 2015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1276"/>
        </w:tabs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usando da competência privativa que lhe confere o Art. 84, Inciso I, Alínea “m”, da Lei Orgânica do Município, e em conformidade com o que dispõe a Lei Municipal nº 2.486, de 23 de dezembro de 1999, alterada pela Lei Municipal nº 4.321, de 05 de maio de 2015, que regem o FUNREBOM no Município de Porto União,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  <w:t>DECRETA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Os valores constantes dos Anexos I e II da Lei Municipal nº 2.486, de 23 de dezembro de 1999, alterada pela Lei Municipal nº 4.321, de 05 de maio de 2015, terão reajuste de </w:t>
      </w:r>
      <w:r>
        <w:rPr>
          <w:b/>
          <w:bCs/>
          <w:sz w:val="24"/>
        </w:rPr>
        <w:t>3,71% (três vírgula setenta e um por cento)</w:t>
      </w:r>
      <w:r>
        <w:rPr>
          <w:sz w:val="24"/>
        </w:rPr>
        <w:t>, de acordo com a variação do Índice Nacional de Preços ao Consumidor – INPC, de janeiro a dezembro de 2023, apurada pela Fundação Getúlio Vargas – FGV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02"/>
        </w:tabs>
        <w:ind w:firstLine="1134"/>
        <w:rPr/>
      </w:pPr>
      <w:r>
        <w:rPr>
          <w:sz w:val="24"/>
        </w:rPr>
        <w:t>Porto União (SC), 12 de janeiro de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  </w:t>
        <w:tab/>
        <w:tab/>
        <w:t xml:space="preserve">              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feito Municipal</w:t>
        <w:tab/>
        <w:t xml:space="preserve">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ecretário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12:00Z</dcterms:created>
  <dc:creator>orlando</dc:creator>
  <dc:description/>
  <cp:keywords/>
  <dc:language>en-US</dc:language>
  <cp:lastModifiedBy>tatiane parizotto</cp:lastModifiedBy>
  <cp:lastPrinted>2024-01-12T17:24:00Z</cp:lastPrinted>
  <dcterms:modified xsi:type="dcterms:W3CDTF">2024-01-12T20:24:00Z</dcterms:modified>
  <cp:revision>9</cp:revision>
  <dc:subject/>
  <dc:title>DECRETO Nº</dc:title>
</cp:coreProperties>
</file>