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1.896, de 17 de janeir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bookmarkStart w:id="0" w:name="_Hlk156313284"/>
      <w:bookmarkEnd w:id="0"/>
      <w:r>
        <w:rPr>
          <w:szCs w:val="24"/>
        </w:rPr>
        <w:t xml:space="preserve">Altera a composição da Comissão Permanente de Regularização Fundiária Urbana – REURB, e dá outras providências. </w:t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56313284"/>
      <w:bookmarkStart w:id="2" w:name="_Hlk156313284"/>
      <w:bookmarkEnd w:id="2"/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 da Lei Orgânica do Município, e em conformidade com o Artigo 32 da Lei Municipal nº 4.571, de 19 de dezembro de 2018,</w:t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composição da Comissão Permanente de Regularização Fundiária Urbana – REURB, constituída pelo Decreto nº 646, de 25 de fevereiro de 2019, que passa a conter a seguinte composição:</w:t>
      </w:r>
    </w:p>
    <w:p>
      <w:pPr>
        <w:pStyle w:val="TextBodyIndent"/>
        <w:tabs>
          <w:tab w:val="clear" w:pos="720"/>
          <w:tab w:val="left" w:pos="2835" w:leader="none"/>
        </w:tabs>
        <w:ind w:firstLine="1134"/>
        <w:rPr/>
      </w:pPr>
      <w:r>
        <w:rPr>
          <w:b/>
          <w:szCs w:val="24"/>
        </w:rPr>
        <w:t>I-</w:t>
      </w:r>
      <w:r>
        <w:rPr/>
        <w:t xml:space="preserve"> Luiz Ricardo Fantin – Presidente;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II-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aique Orloski – Secretário</w:t>
      </w:r>
      <w:r>
        <w:rPr>
          <w:sz w:val="24"/>
        </w:rPr>
        <w:t>;</w:t>
      </w:r>
    </w:p>
    <w:p>
      <w:pPr>
        <w:pStyle w:val="TextBodyIndent"/>
        <w:tabs>
          <w:tab w:val="clear" w:pos="720"/>
          <w:tab w:val="left" w:pos="2835" w:leader="none"/>
        </w:tabs>
        <w:ind w:firstLine="1134"/>
        <w:rPr/>
      </w:pPr>
      <w:r>
        <w:rPr>
          <w:b/>
        </w:rPr>
        <w:t>III-</w:t>
      </w:r>
      <w:r>
        <w:rPr/>
        <w:t xml:space="preserve"> Willian Eduardo Venâncio – Membro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s demais dispositivos constantes no Decreto nº 646, de 25 de fevereiro de 2019 permanecem inalterado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o Decreto nº 1.870, de 19 de dezembro de 2023, e as demais disposições em contrári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ind w:firstLine="1134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ind w:firstLine="1134"/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ind w:firstLine="1134"/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Cs w:val="24"/>
        </w:rPr>
        <w:tab/>
        <w:t xml:space="preserve">Porto União (SC), 17 de janeiro de 2024. 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2:00Z</dcterms:created>
  <dc:creator>PREFEITURA DE PORTO UNIAO</dc:creator>
  <dc:description/>
  <cp:keywords/>
  <dc:language>en-US</dc:language>
  <cp:lastModifiedBy>tatiane parizotto</cp:lastModifiedBy>
  <cp:lastPrinted>2024-01-17T14:44:00Z</cp:lastPrinted>
  <dcterms:modified xsi:type="dcterms:W3CDTF">2024-01-17T17:44:00Z</dcterms:modified>
  <cp:revision>10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