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99, de 26 de jan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b/>
          <w:b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 a dotação orçamentária a seguir especificada, n</w:t>
      </w:r>
      <w:r>
        <w:rPr>
          <w:sz w:val="24"/>
          <w:szCs w:val="24"/>
        </w:rPr>
        <w:t>o valor de R$ 2.200.000,00 (dois milhões e duzentos mil reais), conforme discriminação seguinte: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714"/>
        <w:gridCol w:w="698"/>
        <w:gridCol w:w="141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7 – SECRET. MUN. TRANSP. OBRAS SERVS. PU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3 – Instalação/Ampliação e Sinalização de Via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71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.000,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0.000,00</w:t>
            </w:r>
          </w:p>
        </w:tc>
      </w:tr>
    </w:tbl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ra dar cobertura ao crédito acima citado serão utilizados recursos provenientes da Portaria SCC 16226/2023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6 de janei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                                                    RUAN GUILHERME WOLF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                   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21:00Z</dcterms:created>
  <dc:creator>PREFEITURA DE PORTO UNIAO</dc:creator>
  <dc:description/>
  <cp:keywords/>
  <dc:language>en-US</dc:language>
  <cp:lastModifiedBy>tatiane parizotto</cp:lastModifiedBy>
  <cp:lastPrinted>2024-01-26T14:35:00Z</cp:lastPrinted>
  <dcterms:modified xsi:type="dcterms:W3CDTF">2024-01-26T17:35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