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00, de 26 de janei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 Ficam suplementadas no Orçamento do Município as dotações orçamentárias a seguir especificadas, n</w:t>
      </w:r>
      <w:r>
        <w:rPr>
          <w:b/>
          <w:sz w:val="24"/>
          <w:szCs w:val="24"/>
        </w:rPr>
        <w:t>o valor de R$ 2.350.000,00 (dois milhões e trezentos e cinquenta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7 – SECRET. MUN. TRANSP. OBRAS SERVS. PU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008 – Constr. Ginásio, Campos/Canchas Esportiv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171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251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 – Pavimentação de V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171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50.000,00</w:t>
            </w:r>
          </w:p>
        </w:tc>
      </w:tr>
    </w:tbl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 xml:space="preserve">de superávit financeiro nas respectivas fontes.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6 de janeiro de 2024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ISEU MIBACH                                                    RUAN GUILHERME WOLF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                     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40:00Z</dcterms:created>
  <dc:creator>PREFEITURA DE PORTO UNIAO</dc:creator>
  <dc:description/>
  <cp:keywords/>
  <dc:language>en-US</dc:language>
  <cp:lastModifiedBy>tatiane parizotto</cp:lastModifiedBy>
  <cp:lastPrinted>2024-01-26T14:35:00Z</cp:lastPrinted>
  <dcterms:modified xsi:type="dcterms:W3CDTF">2024-01-26T17:53:00Z</dcterms:modified>
  <cp:revision>4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