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07, de 20 de feverei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</w:p>
    <w:p>
      <w:pPr>
        <w:pStyle w:val="TextBody"/>
        <w:tabs>
          <w:tab w:val="clear" w:pos="2835"/>
          <w:tab w:val="left" w:pos="1134" w:leader="none"/>
        </w:tabs>
        <w:ind w:right="-1" w:firstLine="1134"/>
        <w:rPr/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 e autorizado pela Lei Municipal nº 4.965, de 14 de fevereiro de 2024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do Município, as dotações orçamentárias a seguir especificadas n</w:t>
      </w:r>
      <w:r>
        <w:rPr>
          <w:sz w:val="24"/>
          <w:szCs w:val="24"/>
        </w:rPr>
        <w:t>o valor de R$ 1.053.447,42 (um milhão, cinquenta e três mil, quatrocentos e quarenta e sete reais e quarenta e dois centavos), conforme discriminação seguinte: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662"/>
        <w:gridCol w:w="567"/>
        <w:gridCol w:w="155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 – SEC. MUN. TRANSP. OBRAS SERVS. PU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 – Pavimentação de V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3241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.447,4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3242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 – Construção/Instalação Praças, Parques e Jard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3241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53.447,42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recursos provenientes </w:t>
      </w:r>
      <w:r>
        <w:rPr>
          <w:sz w:val="24"/>
          <w:szCs w:val="24"/>
        </w:rPr>
        <w:t>de superávit financeiro nas respectivas fontes.</w:t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0 de fevereiro de 2024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ELISEU MIBACH                                                    RUAN GUILHERME WOLF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                                     Secretário Municipal de Administração e Esporte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7:00Z</dcterms:created>
  <dc:creator>PREFEITURA DE PORTO UNIAO</dc:creator>
  <dc:description/>
  <cp:keywords/>
  <dc:language>en-US</dc:language>
  <cp:lastModifiedBy>tatiane parizotto</cp:lastModifiedBy>
  <cp:lastPrinted>2024-02-20T09:46:00Z</cp:lastPrinted>
  <dcterms:modified xsi:type="dcterms:W3CDTF">2024-02-20T12:46:00Z</dcterms:modified>
  <cp:revision>9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