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984, de 23 de abril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  <w:tab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do Município, a dotação orçamentária a seguir especificada no valor de R$ 5.000.000,00 (cinco milhões de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812"/>
        <w:gridCol w:w="504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207 – SEC. MUN. TRANSP. OBRAS SERVS. PUBL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 – Pavimentação de Vi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rStyle w:val="Fontepargpadro1"/>
          <w:bCs/>
          <w:sz w:val="24"/>
          <w:szCs w:val="24"/>
        </w:rPr>
        <w:t>Para dar cobertura ao crédito acima citado serão utilizados recursos provenientes de anulação parcial das seguintes dotações orçamentárias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812"/>
        <w:gridCol w:w="504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207 – SEC. MUN. TRANSP. OBRAS SERVS. PUBL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 – Pavimentação de Vi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73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75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3 de abril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33:00Z</dcterms:created>
  <dc:creator>PREFEITURA DE PORTO UNIAO</dc:creator>
  <dc:description/>
  <cp:keywords/>
  <dc:language>en-US</dc:language>
  <cp:lastModifiedBy>tatiane parizotto</cp:lastModifiedBy>
  <cp:lastPrinted>2024-04-23T16:04:00Z</cp:lastPrinted>
  <dcterms:modified xsi:type="dcterms:W3CDTF">2024-04-23T19:04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