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88, de 30 de abril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4536" w:leader="none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4536" w:leader="none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 a seguir especificadas no valor de R$ 300.000,00 (trezento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acima citado serão utilizados recursos provenientes 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Cs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2 – Construção/Ampl. Aquisição Equip.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abril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54:00Z</dcterms:created>
  <dc:creator>PREFEITURA DE PORTO UNIAO</dc:creator>
  <dc:description/>
  <cp:keywords/>
  <dc:language>en-US</dc:language>
  <cp:lastModifiedBy>tatiane parizotto</cp:lastModifiedBy>
  <cp:lastPrinted>2024-04-30T16:35:00Z</cp:lastPrinted>
  <dcterms:modified xsi:type="dcterms:W3CDTF">2024-05-03T14:16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