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4.989, de 30 de abril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  <w:t>Dispõe sobre Crédito Especial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szCs w:val="24"/>
        </w:rPr>
      </w:pPr>
      <w:r>
        <w:rPr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o Chefe do Poder Executivo Municipal autorizado a abrir crédito especial no orçamento próprio do FUNDO MUNICIPAL DE ASSISTÊNCIA SOCIAL, nas dotações orçamentárias a seguir especificadas no valor de R$ 336.967,23 (trezentos e trinta e seis mil, novecentos e sessenta e sete reais e vinte e três centavos), conforme discriminação seguinte:</w:t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– FUNDO MUNICIPAL DE ASSISTENCIA SOCI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 – FUNDO MUNICIPAL DE ASSISTENCIA SOCI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 – Proteção Especial Média Complexidad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3197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84 – Alta Complexidade Município/Estad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ALIDADE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3198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64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 – Proteção Alta Complexidad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3197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 – Proteção Básica Estad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3198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9,7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0 – Proteção Média Complexidade Estado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3198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67,4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O CRÉDI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.967,23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rStyle w:val="Fontepargpadro1"/>
          <w:sz w:val="24"/>
          <w:szCs w:val="24"/>
        </w:rPr>
        <w:t>Para dar cobertura ao crédito acima citado serão utilizados recursos provenientes de superávit financeiro nas respectivas fontes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b/>
          <w:b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30 de abril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02:00Z</dcterms:created>
  <dc:creator>PREFEITURA DE PORTO UNIAO</dc:creator>
  <dc:description/>
  <cp:keywords/>
  <dc:language>en-US</dc:language>
  <cp:lastModifiedBy>tatiane parizotto</cp:lastModifiedBy>
  <cp:lastPrinted>2024-04-30T15:09:00Z</cp:lastPrinted>
  <dcterms:modified xsi:type="dcterms:W3CDTF">2024-04-30T18:09:00Z</dcterms:modified>
  <cp:revision>7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