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rFonts w:eastAsia="Calibri"/>
        </w:rPr>
      </w:pPr>
      <w:r>
        <w:rPr/>
        <w:t>LEI Nº 4.991, de 03 de maio de 2024.</w:t>
      </w:r>
    </w:p>
    <w:p>
      <w:pPr>
        <w:pStyle w:val="Normal"/>
        <w:widowControl w:val="false"/>
        <w:suppressLineNumbers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right="51" w:hanging="0"/>
        <w:jc w:val="both"/>
        <w:rPr>
          <w:b/>
          <w:b/>
        </w:rPr>
      </w:pPr>
      <w:r>
        <w:rPr>
          <w:b/>
        </w:rPr>
        <w:t>Dispõe sobre a criação do Fundo Municipal de Defesa do Meio Ambiente - FUMDEMA e dá outras providências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2719403"/>
      <w:bookmarkStart w:id="1" w:name="_Hlk10271929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2" w:name="artigo_1"/>
      <w:r>
        <w:rPr>
          <w:b/>
          <w:bCs/>
        </w:rPr>
        <w:t>Art. 1º</w:t>
      </w:r>
      <w:bookmarkEnd w:id="2"/>
      <w:r>
        <w:rPr>
          <w:shd w:fill="FFFFFF" w:val="clear"/>
        </w:rPr>
        <w:t> Fica instituído o Fundo Municipal de Defesa do Meio Ambiente - FUMDEMA, como objetivo de desenvolver projetos que visem o uso racional e sustentável dos recursos naturais existentes no Município, bem como facilitar e administrar a capacitação, o repasse e a aplicação dos recursos destinados ao desenvolvimento de ações que busquem a proteção, conservação, reparação e melhoria do meio ambiente, no processo de desenvolvimento econômico e social do Município de Porto União.</w:t>
      </w:r>
    </w:p>
    <w:p>
      <w:pPr>
        <w:pStyle w:val="Normal"/>
        <w:spacing w:before="0" w:after="240"/>
        <w:ind w:firstLine="1134"/>
        <w:jc w:val="both"/>
        <w:rPr/>
      </w:pPr>
      <w:r>
        <w:rPr>
          <w:strike/>
          <w:shd w:fill="FFFFFF" w:val="clear"/>
        </w:rPr>
        <w:br/>
      </w:r>
      <w:bookmarkStart w:id="3" w:name="artigo_2"/>
      <w:r>
        <w:rPr>
          <w:b/>
          <w:bCs/>
        </w:rPr>
        <w:t xml:space="preserve">                   Art. 2º</w:t>
      </w:r>
      <w:bookmarkEnd w:id="3"/>
      <w:r>
        <w:rPr/>
        <w:t xml:space="preserve"> O FUMDEMA é uma unidade orçamentária, vinculado à Secretaria Municipal de Desenvolvimento Econômico Sustentável e Meio Ambiente de natureza contábil, com total autonomia administrativa e financeira, e será gerido e administrado pelo Secretário Municipal de Desenvolvimento Econômico Sustentável e Meio  Ambiente nos limites da legislação em vigor e nos termos desta Lei, visando o desenvolvimento das ações de defesa e desenvolvimento do meio ambiente do Município de Porto União, tendo vigência indeterminada. </w:t>
      </w:r>
    </w:p>
    <w:p>
      <w:pPr>
        <w:pStyle w:val="Normal"/>
        <w:ind w:left="1134" w:hanging="0"/>
        <w:jc w:val="both"/>
        <w:rPr/>
      </w:pPr>
      <w:bookmarkStart w:id="4" w:name="artigo_3"/>
      <w:r>
        <w:rPr>
          <w:b/>
          <w:bCs/>
        </w:rPr>
        <w:t>Art. 3º</w:t>
      </w:r>
      <w:bookmarkEnd w:id="4"/>
      <w:r>
        <w:rPr/>
        <w:t> São receitas do Fundo Municipal de Defesa do Meio Ambiente: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-</w:t>
      </w:r>
      <w:r>
        <w:rPr/>
        <w:t xml:space="preserve"> as dotações orçamentárias do Município e recursos adicionais que a Lei estabelecer no transcorrer de cada exercício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I-</w:t>
      </w:r>
      <w:r>
        <w:rPr/>
        <w:t xml:space="preserve"> produto de multas impostas por infrações à legislação ambiental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II-</w:t>
      </w:r>
      <w:r>
        <w:rPr/>
        <w:t xml:space="preserve"> as taxas promovidas pela Secretaria Municipal de Desenvolvimento Econômico Sustentável e Meio Ambiente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V-</w:t>
      </w:r>
      <w:r>
        <w:rPr/>
        <w:t xml:space="preserve"> as contribuições, subvenções e auxílios da União, do Estado e do Município e de suas respectivas autarquias, empresas públicas, sociedades de economia mista e fundações;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V-</w:t>
      </w:r>
      <w:r>
        <w:rPr/>
        <w:t xml:space="preserve"> os convênios, contratos e acordos celebrados entre o Município e instituições públicas e privadas, cuja execução seja competência da Secretaria Municipal de Desenvolvimento Econômico Sustentável e Meio Ambiente, observadas as obrigações contidas nos respectivos instrumentos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VI-</w:t>
      </w:r>
      <w:r>
        <w:rPr/>
        <w:t xml:space="preserve"> as doações ou importâncias de repasses com contra partida, valores a fundo perdido, bens móveis e imóveis, que venha a receber de pessoas físicas e jurídicas ou de organismos públicos e privados, ONG, OSCIPs nacionais e ou internacionais; 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VII-</w:t>
      </w:r>
      <w:r>
        <w:rPr/>
        <w:t xml:space="preserve"> os rendimentos de qualquer natureza que venha auferir como remuneração decorrente de aplicação de seu patrimônio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VIII-</w:t>
      </w:r>
      <w:r>
        <w:rPr/>
        <w:t xml:space="preserve"> os recursos provenientes de transferência de valores do Fundo Nacional de Meio Ambiente e do Fundo Estadual de Defesa Ambiental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X-</w:t>
      </w:r>
      <w:r>
        <w:rPr/>
        <w:t xml:space="preserve"> os produtos oriundos da venda de publicação e matérias, além daqueles advindos de campanhas e eventos, todos relacionados com a causa ambiental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X-</w:t>
      </w:r>
      <w:r>
        <w:rPr/>
        <w:t xml:space="preserve"> os recursos decorrentes de operação de crédito internas e externas, destinados aos programas e projetos da área ambiental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XI-</w:t>
      </w:r>
      <w:r>
        <w:rPr/>
        <w:t xml:space="preserve"> restituições por serviços executados de recomposição de áreas degradadas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XII-</w:t>
      </w:r>
      <w:r>
        <w:rPr/>
        <w:t xml:space="preserve"> outros recursos que, por sua natureza, possam ser destinados ao Fundo Municipal de Defesa do Meio Ambiente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s recursos que compõem o Fundo Municipal de Defesa do Meio Ambiente serão depositados, em instituição financeira a ser determinada pelo Poder Executivo, em conta especial, sob denominação `Fundo Municipal de Defesa do Meio Ambiente - FUMDEMA`, que será administrado pela Secretaria Municipal de Desenvolvimento Econômico Sustentável e Meio Ambiente. 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O saldo financeiro do FUMDEMA, apurado em balanço ao final de cada exercício, será lançado a crédito do mesmo Fundo para o exercício seguinte.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A Secretaria Municipal de Desenvolvimento Econômico Sustentável e Meio Ambiente deverá fornecer ao Conselho Municipal do Meio Ambiente, relatórios semestrais sobre a arrecadação das receitas previstas neste artigo, bem como a destinação ao Fundo Municipal de Defesa do Meio Ambiente.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Os procedimentos contábeis relativos ao Fundo Municipal de Defesa do Meio Ambiente serão executados pela Contabilidade Geral do Município. </w:t>
      </w:r>
    </w:p>
    <w:p>
      <w:pPr>
        <w:pStyle w:val="Normal"/>
        <w:spacing w:before="0" w:after="240"/>
        <w:ind w:firstLine="1134"/>
        <w:jc w:val="both"/>
        <w:rPr/>
      </w:pPr>
      <w:bookmarkStart w:id="5" w:name="artigo_4"/>
      <w:r>
        <w:rPr>
          <w:b/>
          <w:bCs/>
        </w:rPr>
        <w:t>Art. 4º</w:t>
      </w:r>
      <w:bookmarkEnd w:id="5"/>
      <w:r>
        <w:rPr/>
        <w:t> As receitas do FUMDEMA serão aplicadas conforme aprovação do Conselho Municipal de Meio Ambiente quanto à fiscalização, gestão e movimentação das receitas do Fundo, sendo admitida a parceria com a Secretaria Municipal de Desenvolvimento Econômico Sustentável e Meio Ambiente na celebração de convênios, acordos ou ajustes com órgãos e entidades da Administração Direta ou Indireta da União, dos Estados e dos Municípios, e ainda as entidades privadas cujos objetivos sejam a proteção e preservação do meio ambiente e desde que não possuam fins lucrativos.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 Administração Executiva dos projetos aprovados pelo Fundo, são de responsabilidade do Município cabendo ao Conselho à fiscalização e a aprovação ou não dos recursos utilizados;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Os valores disponíveis no Fundo são vinculados as dotações orçamentárias do Município, possuindo caráter exclusivo e específico em projetos de meio ambiente;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Será admitido a aquisição de materiais de expediente e veículos e a serem utilizados pelo Conselho ou pela Secretaria Municipal de Desenvolvimento Econômico Sustentável e Meio Ambiente nas funções a ela designada. </w:t>
      </w:r>
    </w:p>
    <w:p>
      <w:pPr>
        <w:pStyle w:val="Normal"/>
        <w:ind w:left="1134" w:hanging="0"/>
        <w:jc w:val="both"/>
        <w:rPr/>
      </w:pPr>
      <w:r>
        <w:rPr/>
        <w:br/>
      </w:r>
      <w:bookmarkStart w:id="6" w:name="artigo_5"/>
      <w:r>
        <w:rPr>
          <w:b/>
          <w:bCs/>
        </w:rPr>
        <w:t>Art. 5º</w:t>
      </w:r>
      <w:bookmarkEnd w:id="6"/>
      <w:r>
        <w:rPr/>
        <w:t> Os recursos financeiros serão aplicados em projetos nas seguintes áreas: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-</w:t>
      </w:r>
      <w:r>
        <w:rPr/>
        <w:t xml:space="preserve"> recomposição de áreas degradadas, desde que não identificado o agente degradador ou não seja possível à implantação da obrigação de fazer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I-</w:t>
      </w:r>
      <w:r>
        <w:rPr/>
        <w:t xml:space="preserve"> conservação e aproveitamento econômico, racional e sustentável, dos recursos naturais existentes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II-</w:t>
      </w:r>
      <w:r>
        <w:rPr/>
        <w:t xml:space="preserve"> educação ambiental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V-</w:t>
      </w:r>
      <w:r>
        <w:rPr/>
        <w:t xml:space="preserve"> controle e fiscalização ambiental;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V-</w:t>
      </w:r>
      <w:r>
        <w:rPr/>
        <w:t xml:space="preserve"> desapropriação de áreas de interesse ambiental.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Parágrafo único.</w:t>
      </w:r>
      <w:r>
        <w:rPr/>
        <w:t xml:space="preserve"> Para a realização dos projetos acima enumerados, fica autorizada a aquisição e manutenção de equipamentos, custeio de serviços, celebração de convênios, acordo e termos, bem como quaisquer outras medidas de necessidade comprovada, observadas as determinações legais.</w:t>
      </w:r>
    </w:p>
    <w:p>
      <w:pPr>
        <w:pStyle w:val="Normal"/>
        <w:ind w:firstLine="1134"/>
        <w:jc w:val="both"/>
        <w:rPr/>
      </w:pPr>
      <w:bookmarkStart w:id="7" w:name="artigo_6"/>
      <w:r>
        <w:rPr>
          <w:b/>
          <w:bCs/>
        </w:rPr>
        <w:t>Art. 6º</w:t>
      </w:r>
      <w:bookmarkEnd w:id="7"/>
      <w:r>
        <w:rPr/>
        <w:t xml:space="preserve"> São atribuições do Secretário Municipal de Desenvolvimento Econômico Sustentável e Meio Ambiente, quanto à gestão do Fundo Municipal de Defesa do Meio Ambiente: 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-</w:t>
      </w:r>
      <w:r>
        <w:rPr/>
        <w:t xml:space="preserve"> preparar e apresentar anualmente o "Plano de Aplicação de Recursos", o qual deverá ser elaborado em conjunto com o Conselho Municipal de Meio Ambiente, devidamente aprovado pela Assembléia do Conselho, obedecendo aos prazos do ano financeiro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I-</w:t>
      </w:r>
      <w:r>
        <w:rPr/>
        <w:t xml:space="preserve"> coordenar a execução do plano referido no inciso anterior, mediante a disponibilidade financeira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II-</w:t>
      </w:r>
      <w:r>
        <w:rPr/>
        <w:t xml:space="preserve"> preparar e apresentar ao Conselho Municipal de Meio Ambiente o demonstrativo semestral de receitas e despesas do Fundo Municipal de Defesa do Meio Ambiente, submetendo a aprovação da Assembléia do Conselho, deverá ser apresentado ao Ministério Público e disponibilizado às entidades ou órgãos de defesa ambiental com atuação no Município acompanhado do Plano de Aplicação de Recursos;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IV-</w:t>
      </w:r>
      <w:r>
        <w:rPr/>
        <w:t xml:space="preserve"> assinar os documentos necessários à liquidação das despesas contraídas pelo Fundo Municipal de Defesa do Meio Ambiente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V-</w:t>
      </w:r>
      <w:r>
        <w:rPr/>
        <w:t xml:space="preserve"> manter os controles necessários à execução das receitas e despesas do Fundo Municipal de Defesa do Meio Ambiente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VI-</w:t>
      </w:r>
      <w:r>
        <w:rPr/>
        <w:t xml:space="preserve"> manter o controle dos contratos e convênios onerosos e que envolvam repasse de verbas com instituições governamentais e não governamentais;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VII-</w:t>
      </w:r>
      <w:r>
        <w:rPr/>
        <w:t xml:space="preserve"> praticar os demais atos de gestão do Fundo Municipal de Defesa do Meio Ambiente.</w:t>
      </w:r>
    </w:p>
    <w:p>
      <w:pPr>
        <w:pStyle w:val="Normal"/>
        <w:spacing w:before="0" w:after="240"/>
        <w:ind w:firstLine="1134"/>
        <w:jc w:val="both"/>
        <w:rPr/>
      </w:pPr>
      <w:bookmarkStart w:id="8" w:name="artigo_7"/>
      <w:r>
        <w:rPr>
          <w:b/>
          <w:bCs/>
        </w:rPr>
        <w:t>Art. 7º</w:t>
      </w:r>
      <w:bookmarkEnd w:id="8"/>
      <w:r>
        <w:rPr/>
        <w:t> A contabilização do FUMDEMA tem por finalidade evidenciar sua situação financeira e patrimonial, observados os padrões e normas estabelecidas na legislação pertinente.</w:t>
      </w:r>
    </w:p>
    <w:p>
      <w:pPr>
        <w:pStyle w:val="Normal"/>
        <w:spacing w:before="0" w:after="240"/>
        <w:ind w:firstLine="1134"/>
        <w:jc w:val="both"/>
        <w:rPr/>
      </w:pPr>
      <w:bookmarkStart w:id="9" w:name="artigo_8"/>
      <w:r>
        <w:rPr>
          <w:b/>
          <w:bCs/>
        </w:rPr>
        <w:t>Art. 8º</w:t>
      </w:r>
      <w:bookmarkEnd w:id="9"/>
      <w:r>
        <w:rPr/>
        <w:t> A contabilidade será organizada de forma a permitir o exercício das funções de controle prévio, concomitante e subseqüente, inclusive de apurar custos dos projetos definidos no "Plano de Aplicação", bem como interpretar e analisar os resultados obtidos.</w:t>
      </w:r>
    </w:p>
    <w:p>
      <w:pPr>
        <w:pStyle w:val="Normal"/>
        <w:spacing w:before="0" w:after="240"/>
        <w:ind w:firstLine="1134"/>
        <w:jc w:val="both"/>
        <w:rPr/>
      </w:pPr>
      <w:bookmarkStart w:id="10" w:name="artigo_9"/>
      <w:r>
        <w:rPr>
          <w:b/>
          <w:bCs/>
        </w:rPr>
        <w:t>Art. 9º</w:t>
      </w:r>
      <w:bookmarkEnd w:id="10"/>
      <w:r>
        <w:rPr/>
        <w:t> Para as aprovações de ações voltadas ao meio ambiente, a Secretaria Municipal de Desenvolvimento Econômico Sustentável e Meio Ambiente apresentará propostas de ações a que se refere o inciso I do art. 6º, observadas as disposições contidas no art. 5º desta Lei, no prazo de sete (7) dias antes da convocação de pauta do Conselho.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Parágrafo único.</w:t>
      </w:r>
      <w:r>
        <w:rPr/>
        <w:t xml:space="preserve"> Nenhuma despesa será realizada sem a aprovação do Conselho em sessão ordinária salvo, em última hipótese, por deliberação da maioria do Conselho atendendo situações emergenciais devidamente comprovadas em reunião extraordinária. </w:t>
      </w:r>
    </w:p>
    <w:p>
      <w:pPr>
        <w:pStyle w:val="Normal"/>
        <w:ind w:firstLine="1134"/>
        <w:jc w:val="both"/>
        <w:rPr/>
      </w:pPr>
      <w:bookmarkStart w:id="11" w:name="artigo_10"/>
      <w:r>
        <w:rPr>
          <w:b/>
          <w:bCs/>
        </w:rPr>
        <w:t>Art. 10</w:t>
      </w:r>
      <w:bookmarkEnd w:id="11"/>
      <w:r>
        <w:rPr>
          <w:b/>
          <w:bCs/>
        </w:rPr>
        <w:t>.</w:t>
      </w:r>
      <w:r>
        <w:rPr/>
        <w:t> Constituem-se despesas do Fundo Municipal de Defesa do Meio Ambiente: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-</w:t>
      </w:r>
      <w:r>
        <w:rPr/>
        <w:t xml:space="preserve"> o financiamento total ou parcial dos programas constantes do Plano de Aplicação de Recursos;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I-</w:t>
      </w:r>
      <w:r>
        <w:rPr/>
        <w:t xml:space="preserve"> o atendimento de despesas diversas de caráter urgente e inadiável no cumprimento do Plano de Aplicação de Recursos;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III-</w:t>
      </w:r>
      <w:r>
        <w:rPr/>
        <w:t xml:space="preserve"> o custeio das despesas de funcionamento do Conselho Municipal de Meio Ambiente, mediante previsão no Plano de Aplicação de Recursos elaborado pela Secretaria Municipal de Desenvolvimento Econômico Sustentável e Meio Ambiente.</w:t>
      </w:r>
    </w:p>
    <w:p>
      <w:pPr>
        <w:pStyle w:val="Normal"/>
        <w:ind w:firstLine="1134"/>
        <w:jc w:val="both"/>
        <w:rPr/>
      </w:pPr>
      <w:bookmarkStart w:id="12" w:name="artigo_11"/>
      <w:r>
        <w:rPr>
          <w:b/>
          <w:bCs/>
        </w:rPr>
        <w:t>Art. 11</w:t>
      </w:r>
      <w:bookmarkEnd w:id="12"/>
      <w:r>
        <w:rPr>
          <w:b/>
          <w:bCs/>
        </w:rPr>
        <w:t>.</w:t>
      </w:r>
      <w:r>
        <w:rPr/>
        <w:t xml:space="preserve"> O Fundo Municipal de Defesa do Meio Ambiente somente poderá ser extinto: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I-</w:t>
      </w:r>
      <w:r>
        <w:rPr/>
        <w:t xml:space="preserve"> mediante lei municipal, após demonstração administrativa ou judicial de que ele não vem cumprindo com seus objetivos;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II-</w:t>
      </w:r>
      <w:r>
        <w:rPr/>
        <w:t xml:space="preserve"> mediante decisão judicial.</w:t>
      </w:r>
    </w:p>
    <w:p>
      <w:pPr>
        <w:pStyle w:val="Normal"/>
        <w:spacing w:before="0" w:after="240"/>
        <w:ind w:firstLine="1134"/>
        <w:jc w:val="both"/>
        <w:rPr/>
      </w:pPr>
      <w:r>
        <w:rPr>
          <w:b/>
          <w:bCs/>
        </w:rPr>
        <w:t>Parágrafo único.</w:t>
      </w:r>
      <w:r>
        <w:rPr/>
        <w:t xml:space="preserve"> O patrimônio eventualmente apurado quando de sua extinção e as receitas decorrentes de seus direitos creditórios serão absorvidos pela Secretaria Municipal de Desenvolvimento Econômico Sustentável e Meio Ambiente , na forma como a Lei ou a decisão judicial, se for o caso, dispuser.</w:t>
      </w:r>
    </w:p>
    <w:p>
      <w:pPr>
        <w:pStyle w:val="Normal"/>
        <w:spacing w:before="0" w:after="240"/>
        <w:ind w:firstLine="1134"/>
        <w:jc w:val="both"/>
        <w:rPr/>
      </w:pPr>
      <w:bookmarkStart w:id="13" w:name="artigo_12"/>
      <w:r>
        <w:rPr>
          <w:b/>
          <w:bCs/>
        </w:rPr>
        <w:t>Art. 12</w:t>
      </w:r>
      <w:bookmarkEnd w:id="13"/>
      <w:r>
        <w:rPr>
          <w:b/>
          <w:bCs/>
        </w:rPr>
        <w:t>.</w:t>
      </w:r>
      <w:r>
        <w:rPr/>
        <w:t xml:space="preserve"> O Conselho Municipal do Meio Ambiente - COMDEMA, criado pela Lei nº 4.093, de 06 de março de 2013, com redação dada pela Lei nº 4.266, de 13 de agosto de 2014 e alterada pela Lei nº 4.949, de 26 de outubro de 2023, é o órgão fiscalizador de todas as atividades praticadas pela Secretaria Municipal de Desenvolvimento Econômico Sustentável e Meio Ambiente, no uso de recursos provenientes do FUMDEMA, devendo os demonstrativos contábeis do exercício ser submetido à aprovação pelo COMDEMA. </w:t>
      </w:r>
    </w:p>
    <w:p>
      <w:pPr>
        <w:pStyle w:val="Normal"/>
        <w:spacing w:before="0" w:after="240"/>
        <w:ind w:firstLine="1134"/>
        <w:jc w:val="both"/>
        <w:rPr/>
      </w:pPr>
      <w:bookmarkStart w:id="14" w:name="artigo_13"/>
      <w:r>
        <w:rPr>
          <w:b/>
          <w:bCs/>
        </w:rPr>
        <w:t>Art. 13</w:t>
      </w:r>
      <w:bookmarkEnd w:id="14"/>
      <w:r>
        <w:rPr>
          <w:b/>
          <w:bCs/>
        </w:rPr>
        <w:t>.</w:t>
      </w:r>
      <w:r>
        <w:rPr/>
        <w:t> Esta Lei entra em vigor na data de sua publicação, revogadas as disposições em contrário.</w:t>
      </w:r>
    </w:p>
    <w:p>
      <w:pPr>
        <w:pStyle w:val="Normal"/>
        <w:ind w:left="1134" w:firstLine="1134"/>
        <w:jc w:val="both"/>
        <w:rPr/>
      </w:pPr>
      <w:r>
        <w:rPr/>
      </w:r>
      <w:bookmarkStart w:id="15" w:name="_Hlk102719403"/>
      <w:bookmarkStart w:id="16" w:name="_Hlk102719295"/>
      <w:bookmarkStart w:id="17" w:name="_Hlk102719403"/>
      <w:bookmarkStart w:id="18" w:name="_Hlk102719295"/>
      <w:bookmarkEnd w:id="17"/>
      <w:bookmarkEnd w:id="18"/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>Porto União (SC), 03 de maio de 2024.</w:t>
      </w:r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ELISEU MIBACH </w:t>
        <w:tab/>
        <w:tab/>
        <w:tab/>
        <w:tab/>
        <w:t xml:space="preserve">      RUAN GUILHERME WOLF</w:t>
      </w:r>
    </w:p>
    <w:p>
      <w:pPr>
        <w:pStyle w:val="Normal"/>
        <w:jc w:val="center"/>
        <w:rPr/>
      </w:pPr>
      <w:r>
        <w:rPr/>
        <w:t>Prefeito Municipal                              Secretário Municipal de Administração e Esporte</w:t>
      </w:r>
    </w:p>
    <w:sectPr>
      <w:type w:val="nextPage"/>
      <w:pgSz w:w="12240" w:h="15840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Ttulo7Char">
    <w:name w:val="Título 7 Char"/>
    <w:qFormat/>
    <w:rPr>
      <w:rFonts w:ascii="Aptos" w:hAnsi="Apto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14:00Z</dcterms:created>
  <dc:creator>PMRDC</dc:creator>
  <dc:description/>
  <cp:keywords/>
  <dc:language>en-US</dc:language>
  <cp:lastModifiedBy>tatiane parizotto</cp:lastModifiedBy>
  <cp:lastPrinted>2024-05-03T16:52:00Z</cp:lastPrinted>
  <dcterms:modified xsi:type="dcterms:W3CDTF">2024-05-03T19:53:00Z</dcterms:modified>
  <cp:revision>6</cp:revision>
  <dc:subject/>
  <dc:title>PROJETO DE LEI ORDINÁRIA N</dc:title>
</cp:coreProperties>
</file>