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998, de 21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Município, as dotações orçamentárias a seguir especificadas n</w:t>
      </w:r>
      <w:r>
        <w:rPr>
          <w:sz w:val="24"/>
          <w:szCs w:val="24"/>
        </w:rPr>
        <w:t>o valor de R$ 592.000,00 (quinhentos e noventa e dois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 xml:space="preserve">0203 – SECRETARIA MUN. DE PLANEJAMENT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 – Manutenção DEMUT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3207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7 – SEC. MUN. DE TRANSP. OBRAS E SERVS. PÚ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 – Aquisição de I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0 – 3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s respectivas font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21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28:00Z</dcterms:created>
  <dc:creator>PREFEITURA DE PORTO UNIAO</dc:creator>
  <dc:description/>
  <cp:keywords/>
  <dc:language>en-US</dc:language>
  <cp:lastModifiedBy>tatiane parizotto</cp:lastModifiedBy>
  <cp:lastPrinted>2024-05-21T14:30:00Z</cp:lastPrinted>
  <dcterms:modified xsi:type="dcterms:W3CDTF">2024-05-21T17:30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