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LEI Nº 5.003, de 29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bCs/>
          <w:szCs w:val="24"/>
        </w:rPr>
      </w:pPr>
      <w:r>
        <w:rPr>
          <w:bCs/>
          <w:szCs w:val="24"/>
        </w:rPr>
        <w:t>Cria o cargo de ‘Profissional de Apoio à Educação Inclusiva’ na Lei Municipal nº 3.934, de 21 de novembro de 2011.</w:t>
      </w:r>
    </w:p>
    <w:p>
      <w:pPr>
        <w:pStyle w:val="Normal"/>
        <w:widowControl w:val="false"/>
        <w:suppressLineNumber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113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 w:val="false"/>
          <w:sz w:val="24"/>
          <w:szCs w:val="24"/>
        </w:rPr>
        <w:t xml:space="preserve"> Fica criado o cargo de ‘Profissional de Apoio à Educação Inclusiva’, inserido ao Inciso IV – GRUPO OCUPACIONAL TÉCNICO ADMINISTRATIVO (GTA), do Anexo II – GRUPOS OCUPACIONAIS, da Lei Municipal nº 3.934, de 21 de novembro de 2011, que passa a vigorar com a seguinte redação:</w:t>
      </w:r>
    </w:p>
    <w:p>
      <w:pPr>
        <w:pStyle w:val="TextBodyIndent"/>
        <w:suppressLineNumbers/>
        <w:ind w:left="0" w:hanging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uppressLineNumbers/>
        <w:ind w:left="0" w:hanging="3"/>
        <w:rPr>
          <w:bCs/>
          <w:sz w:val="24"/>
          <w:szCs w:val="24"/>
        </w:rPr>
      </w:pPr>
      <w:r>
        <w:rPr>
          <w:bCs/>
          <w:sz w:val="24"/>
          <w:szCs w:val="24"/>
        </w:rPr>
        <w:t>IV – GRUPO OCUPACIONAL TÉCNICO ADMINISTRATIVO (GTA)</w:t>
      </w:r>
    </w:p>
    <w:p>
      <w:pPr>
        <w:pStyle w:val="TextBodyIndent"/>
        <w:suppressLineNumbers/>
        <w:ind w:left="0" w:hanging="3"/>
        <w:rPr/>
      </w:pPr>
      <w:r>
        <w:rPr/>
        <w:t>Escolaridade: Ensino Médio Completo ou Técnico (conforme o carg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lasse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lasse Fin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gente Municipal de 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gente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ssistente de Alu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uxiliar de Enferm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uidador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390" w:leader="none"/>
                <w:tab w:val="center" w:pos="522" w:leader="none"/>
              </w:tabs>
              <w:ind w:left="0" w:hanging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ab/>
              <w:tab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esenh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iscal de Trib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iscal de Obras e Postu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rientador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ional de Apoio à Educação Inclus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écnico em Agropecu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écnico em Conta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écnico em Prótese Den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</w:rPr>
              <w:t>Técnico em Saúde Bu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écnico em 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écnico em Segurança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écnico em Agrimen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écnico Flores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écnico em Edific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134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sere as atribuições do cargo de ‘Profissional de Apoio à Educação Inclusiva’, ao Anexo IX – ATRIBUIÇÃO DOS CARGOS, da Lei Municipal nº 3.934, de 21 de novembro de 2011, com a seguinte redação:</w:t>
      </w:r>
    </w:p>
    <w:p>
      <w:pPr>
        <w:pStyle w:val="TextBodyIndent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LX- CATEGORIA FUNCIONAL: PROFISSIONAL DE APOIO À EDUCAÇÃO INCLUSIVA</w:t>
      </w:r>
    </w:p>
    <w:p>
      <w:pPr>
        <w:pStyle w:val="TextBodyIndent"/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bilitação: </w:t>
      </w:r>
    </w:p>
    <w:p>
      <w:pPr>
        <w:pStyle w:val="TextBodyIndent"/>
        <w:ind w:left="0" w:firstLine="1134"/>
        <w:rPr/>
      </w:pPr>
      <w:r>
        <w:rPr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Certificado de Conclusão de Ensino Médio para admissão;</w:t>
      </w:r>
    </w:p>
    <w:p>
      <w:pPr>
        <w:pStyle w:val="TextBodyIndent"/>
        <w:ind w:left="0" w:firstLine="1134"/>
        <w:rPr/>
      </w:pPr>
      <w:r>
        <w:rPr>
          <w:b w:val="false"/>
          <w:sz w:val="24"/>
          <w:szCs w:val="24"/>
        </w:rPr>
        <w:t>- Curso preparatório para as atividades após a respectiva posse.</w:t>
      </w:r>
    </w:p>
    <w:p>
      <w:pPr>
        <w:pStyle w:val="TextBodyIndent"/>
        <w:ind w:left="0" w:firstLine="1134"/>
        <w:rPr/>
      </w:pPr>
      <w:r>
        <w:rPr>
          <w:bCs/>
          <w:sz w:val="24"/>
          <w:szCs w:val="24"/>
        </w:rPr>
        <w:t xml:space="preserve">Atribuições: </w:t>
      </w:r>
      <w:r>
        <w:rPr>
          <w:b w:val="false"/>
          <w:sz w:val="24"/>
          <w:szCs w:val="24"/>
        </w:rPr>
        <w:t>Zelar pelo bem estar e segurança dos educandos com Desenvolvimento Atípico (Síndromes, Transtornos, Deficiências, Altas Habilidades/Superdotação, etc); assistir na alimentação, locomoção, comunicação e higiene dos educandos com Desenvolvimento Atípico (Síndromes, Transtornos, Deficiências, Altas Habilidades/Superdotação, etc); assistir no desenvolvimento da autonomia do educando; promover a inserção social do educando; conhecer os diversos tipos de Desenvolvimentos Atípicos (Síndromes, Transtornos, Deficiências, Altas Habilidades/Superdotação, etc); elaborar relatórios com informações inerentes à evolução do educando com Desenvolvimento Atípico (Síndromes, Transtornos, Deficiências, Altas Habilidades/Superdotação, etc); acompanhar, orientar e auxiliar os educandos no planejamento e organização de sua rotina diária; prestar primeiros socorros, se necessário; orientar, coordenar, controlar e executar trabalhos de assistência aos educandos, juntamente com a equipe pedagógica; assistir e orientar os alunos no aspecto de disciplina, lazer, segurança, saúde, pontualidade e higiene, dentro das dependências escolares; garantir a comunicação de forma ágil, eficiente e integrada entre os alunos e os docentes da unidade escolar; primar pela qualidade dos processos educativos e administrativos durante as atividades acadêmicas; orientar a formulação de atitudes e hábitos de higiene pessoal, ambiental e alimentar; contribuir para o desenvolvimento de atividades sociais, culturais e esportivas, comemorações, festas e outras solenidades promovidas pela escola; participar da elaboração e execução do projeto político pedagógico; orientar os alunos nos aspectos comportamentais conforme regulamento institucional; zelar pela integridade física dos alunos; assistir o docente, com os materiais necessários à execução de suas atividades; executar outras tarefas de mesma natureza e nível de complexidade associadas ao ambiente organizacional; exercer as demais atividades vinculadas ao cargo ou as que lhe forem atribuídas pela direção da unidade educacional e/ou a secretaria municipal de educação.</w:t>
      </w:r>
    </w:p>
    <w:p>
      <w:pPr>
        <w:pStyle w:val="TextBodyIndent"/>
        <w:ind w:left="0" w:firstLine="113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Indent"/>
        <w:suppressLineNumbers/>
        <w:ind w:left="-142" w:firstLine="1276"/>
        <w:rPr/>
      </w:pPr>
      <w:r>
        <w:rPr>
          <w:sz w:val="24"/>
          <w:szCs w:val="24"/>
        </w:rPr>
        <w:t>Art. 2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Esta Lei entra em vigor na data da sua publicação, condicionada 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29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 RUAN GUILHERME WOLF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44:00Z</dcterms:created>
  <dc:creator>PREFEITURA DE PORTO UNIAO</dc:creator>
  <dc:description/>
  <cp:keywords/>
  <dc:language>en-US</dc:language>
  <cp:lastModifiedBy>tatiane parizotto</cp:lastModifiedBy>
  <cp:lastPrinted>2024-05-29T16:51:00Z</cp:lastPrinted>
  <dcterms:modified xsi:type="dcterms:W3CDTF">2024-05-29T19:51:00Z</dcterms:modified>
  <cp:revision>8</cp:revision>
  <dc:subject/>
  <dc:title>PROJETO DE LEI Nº .../98</dc:title>
</cp:coreProperties>
</file>