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04, de 29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b/>
          <w:sz w:val="24"/>
          <w:szCs w:val="24"/>
        </w:rPr>
        <w:t>Dispõe sobre a criação do Plano Municipal de Turismo e dá outras providências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criado o Plano Municipal de Turismo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M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aborado pe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rismo e Colegiado Municipal de Turism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icípio.</w:t>
      </w:r>
    </w:p>
    <w:p>
      <w:pPr>
        <w:pStyle w:val="TextBody"/>
        <w:ind w:firstLine="10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Parágraf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Único.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erramen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spacing w:val="-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 objetivo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ibui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senvolvimen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tivida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âmbito municipal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on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tég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t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re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uturação do turismo 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tino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aprov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lano Municipal de Turismo - PMT para o períod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 a 2031, com o objetivo de ordenar as ações governamentais e de orientar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est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tilizaçã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úblic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senvolviment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onal.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per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União, os Est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ciativa privada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firstLine="1134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 Órgão Municipal do Turismo estimulará e fará parcerias públ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/ou privadas para o desenvolvimento turístico, em conformidade com o 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urism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talecer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st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centralizada.</w:t>
      </w:r>
    </w:p>
    <w:p>
      <w:pPr>
        <w:pStyle w:val="TextBody"/>
        <w:spacing w:before="11" w:after="0"/>
        <w:ind w:firstLine="10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7" w:firstLine="467"/>
        <w:rPr/>
      </w:pPr>
      <w:r>
        <w:rPr>
          <w:b/>
          <w:sz w:val="24"/>
          <w:szCs w:val="24"/>
        </w:rPr>
        <w:t>Art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º </w:t>
      </w:r>
      <w:r>
        <w:rPr>
          <w:sz w:val="24"/>
          <w:szCs w:val="24"/>
        </w:rPr>
        <w:t>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lob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Turis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MT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802" w:leader="none"/>
        </w:tabs>
        <w:autoSpaceDE w:val="false"/>
        <w:spacing w:before="0" w:after="0"/>
        <w:ind w:left="801" w:firstLine="33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ment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a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u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antes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869" w:leader="none"/>
        </w:tabs>
        <w:autoSpaceDE w:val="false"/>
        <w:spacing w:before="0" w:after="0"/>
        <w:ind w:left="868" w:firstLine="26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menta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i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ant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869" w:leader="none"/>
          <w:tab w:val="left" w:pos="1560" w:leader="none"/>
        </w:tabs>
        <w:autoSpaceDE w:val="false"/>
        <w:spacing w:before="0" w:after="0"/>
        <w:ind w:left="868" w:firstLine="26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mentar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ero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ge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s; e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65" w:leader="none"/>
          <w:tab w:val="left" w:pos="1560" w:leader="none"/>
        </w:tabs>
        <w:autoSpaceDE w:val="false"/>
        <w:spacing w:before="0" w:after="0"/>
        <w:ind w:left="964" w:firstLine="17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menta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er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reg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895" w:leader="none"/>
        </w:tabs>
        <w:autoSpaceDE w:val="false"/>
        <w:spacing w:before="0" w:after="0"/>
        <w:ind w:left="894" w:firstLine="24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bal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667" w:firstLine="467"/>
        <w:rPr/>
      </w:pPr>
      <w:r>
        <w:rPr>
          <w:b/>
          <w:sz w:val="24"/>
          <w:szCs w:val="24"/>
        </w:rPr>
        <w:t>Art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4º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retrizes 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Turismo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02" w:leader="none"/>
        </w:tabs>
        <w:autoSpaceDE w:val="false"/>
        <w:spacing w:before="0" w:after="0"/>
        <w:ind w:left="801" w:firstLine="33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talec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 local e region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69" w:leader="none"/>
        </w:tabs>
        <w:autoSpaceDE w:val="false"/>
        <w:spacing w:before="0" w:after="0"/>
        <w:ind w:left="868" w:firstLine="266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hor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d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vid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urism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69" w:leader="none"/>
          <w:tab w:val="left" w:pos="993" w:leader="none"/>
          <w:tab w:val="left" w:pos="1560" w:leader="none"/>
        </w:tabs>
        <w:autoSpaceDE w:val="false"/>
        <w:spacing w:before="0" w:after="0"/>
        <w:ind w:left="868" w:firstLine="26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inovação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965" w:leader="none"/>
          <w:tab w:val="left" w:pos="1560" w:leader="none"/>
        </w:tabs>
        <w:autoSpaceDE w:val="false"/>
        <w:spacing w:before="0" w:after="0"/>
        <w:ind w:left="964" w:firstLine="17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çã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tentabilidade.</w:t>
      </w:r>
    </w:p>
    <w:p>
      <w:pPr>
        <w:pStyle w:val="PargrafodaLista"/>
        <w:widowControl w:val="false"/>
        <w:tabs>
          <w:tab w:val="clear" w:pos="708"/>
          <w:tab w:val="left" w:pos="965" w:leader="none"/>
          <w:tab w:val="left" w:pos="1560" w:leader="none"/>
        </w:tabs>
        <w:autoSpaceDE w:val="false"/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5º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ecuta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inhas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e atuação, observ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 seguin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jetivos, iniciativ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tratégias: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802" w:leader="none"/>
          <w:tab w:val="left" w:pos="1418" w:leader="none"/>
        </w:tabs>
        <w:autoSpaceDE w:val="false"/>
        <w:spacing w:before="0" w:after="0"/>
        <w:ind w:left="1753" w:hanging="61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denamento, gestão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amento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94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talec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t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entraliz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307" w:leader="none"/>
        </w:tabs>
        <w:autoSpaceDE w:val="false"/>
        <w:spacing w:lineRule="auto" w:line="235" w:before="2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ionamen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talece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222" w:leader="none"/>
        </w:tabs>
        <w:autoSpaceDE w:val="false"/>
        <w:spacing w:before="1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gest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urismo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285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cerias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tão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rtilhada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ados ao turism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autoSpaceDE w:val="false"/>
        <w:spacing w:before="0" w:after="0"/>
        <w:ind w:left="101" w:firstLine="103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oiar o planejamento no turismo, integrado ao setor de seguran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a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23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ia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ejamen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âmbi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25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entiva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çõe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ranç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olva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9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erfeiçoar a legislação do setor de turismo, com vistas a estruturar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hor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óc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nto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autoSpaceDE w:val="false"/>
        <w:spacing w:before="1" w:after="0"/>
        <w:ind w:left="960" w:firstLine="17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pli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primor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26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fetiva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ia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uturaçã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tório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 âmbi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abiliz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ementaçã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co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élite 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30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pli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ulgaçã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es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dos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turismo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çã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os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ida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hec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cados-alv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978" w:leader="none"/>
          <w:tab w:val="left" w:pos="1560" w:leader="none"/>
        </w:tabs>
        <w:autoSpaceDE w:val="false"/>
        <w:spacing w:before="0" w:after="0"/>
        <w:ind w:left="101" w:firstLine="103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talecer e aperfeiçoar o monitoramento da atividade turística local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843" w:leader="none"/>
        </w:tabs>
        <w:autoSpaceDE w:val="false"/>
        <w:spacing w:before="0" w:after="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droniz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d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amento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mpen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nom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a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enament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uturaçã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ment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 e o desempenho das atividades econômicas direcionadas 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67" w:firstLine="4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 estrutur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sileiro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02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lhor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estru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: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709" w:leader="none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a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lige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ativa;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709" w:leader="none"/>
          <w:tab w:val="left" w:pos="130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estru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á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mit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e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so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ciênc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bilid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uzi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rativos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s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333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abor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estru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íst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7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ilita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raçã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mento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éd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o turismo: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plia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ment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 e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319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a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ementa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uz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ocraci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ferênci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ecursos intergovernamentais;</w:t>
      </w:r>
    </w:p>
    <w:p>
      <w:pPr>
        <w:pStyle w:val="PargrafodaLista"/>
        <w:widowControl w:val="false"/>
        <w:numPr>
          <w:ilvl w:val="0"/>
          <w:numId w:val="10"/>
        </w:numPr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rimorar a ofer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 nacional: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22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riza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rimôni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itação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;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ligentes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129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menta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tos turísticos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ais;</w:t>
      </w:r>
    </w:p>
    <w:p>
      <w:pPr>
        <w:pStyle w:val="PargrafodaLista"/>
        <w:widowControl w:val="false"/>
        <w:autoSpaceDE w:val="false"/>
        <w:spacing w:before="0" w:after="0"/>
        <w:ind w:left="667" w:firstLine="46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III- </w:t>
      </w:r>
      <w:r>
        <w:rPr>
          <w:rFonts w:cs="Times New Roman" w:ascii="Times New Roman" w:hAnsi="Times New Roman"/>
          <w:color w:val="000000"/>
          <w:sz w:val="24"/>
          <w:szCs w:val="24"/>
        </w:rPr>
        <w:t>Formalização e qualifica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:</w:t>
      </w:r>
    </w:p>
    <w:p>
      <w:pPr>
        <w:pStyle w:val="PargrafodaLista"/>
        <w:widowControl w:val="false"/>
        <w:numPr>
          <w:ilvl w:val="0"/>
          <w:numId w:val="12"/>
        </w:numPr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pli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prestad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s: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130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plia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ceria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talece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nsifica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prestadore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 turísticos;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1220" w:leader="none"/>
        </w:tabs>
        <w:autoSpaceDE w:val="false"/>
        <w:spacing w:before="1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talecer o relacionamento com os prestadores de serviços turísticos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a;</w:t>
      </w:r>
    </w:p>
    <w:p>
      <w:pPr>
        <w:pStyle w:val="PargrafodaLista"/>
        <w:widowControl w:val="false"/>
        <w:numPr>
          <w:ilvl w:val="0"/>
          <w:numId w:val="12"/>
        </w:numPr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nsificar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ficaçã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: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fica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uris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es públ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do;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1213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rnizaçã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ualizaçã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ínu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ricular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e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 e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131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entiva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çã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âmetr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çã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res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urismo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965" w:leader="none"/>
          <w:tab w:val="left" w:pos="1560" w:leader="none"/>
        </w:tabs>
        <w:autoSpaceDE w:val="false"/>
        <w:spacing w:before="0" w:after="0"/>
        <w:ind w:left="1387" w:hanging="25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ent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ável:</w:t>
      </w:r>
    </w:p>
    <w:p>
      <w:pPr>
        <w:pStyle w:val="PargrafodaLista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çã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áticas sustentáve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: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3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áve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âmbi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;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mi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eminar bo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átic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 sustentável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intensifi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panha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bil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ciente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96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 a integração da produção local à cadeia produtiva do tur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urism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al e regional: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30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rpor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ec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iná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95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oi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cu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pli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rcializaçã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o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iado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ciativa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 de ba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99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ibilita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ess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crátic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o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oritário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: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i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;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59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imula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j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essíve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dos;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nsibiliz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etor de turis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são d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so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osa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1033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nsifi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b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i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anç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lescent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turismo: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30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nsifi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ceri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cion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e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namentais,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s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cion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ni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ementação de agenda conjunta, com vistas ao combate à viol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itos de crianças 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lescent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turismo; e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271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entivar a adoção de códigos de conduta profissional ou outr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átic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rta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ssion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rmid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d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ti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i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uris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T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895" w:leader="none"/>
          <w:tab w:val="left" w:pos="1418" w:leader="none"/>
        </w:tabs>
        <w:autoSpaceDE w:val="false"/>
        <w:spacing w:before="1" w:after="0"/>
        <w:ind w:left="1387" w:hanging="25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keting e apoi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comercialização: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949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o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s locais: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defin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os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oritári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ção local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;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21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envolve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a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rramenta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mazenament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ulgaçã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õ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as e mercadológicas d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inos;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pliar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ionais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çã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ligênci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ca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m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mprensa;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222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centiv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dor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flux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s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220" w:leader="none"/>
        </w:tabs>
        <w:autoSpaceDE w:val="false"/>
        <w:spacing w:before="2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talec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per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ís;</w:t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1220" w:leader="none"/>
        </w:tabs>
        <w:autoSpaceDE w:val="false"/>
        <w:spacing w:before="2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ini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cionamen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ratégic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</w:t>
      </w:r>
      <w:r>
        <w:rPr>
          <w:rFonts w:cs="Times New Roman" w:ascii="Times New Roman" w:hAnsi="Times New Roman"/>
          <w:color w:val="000000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aborar pla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do de for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izada.</w:t>
      </w:r>
    </w:p>
    <w:p>
      <w:pPr>
        <w:pStyle w:val="PargrafodaLista"/>
        <w:widowControl w:val="false"/>
        <w:tabs>
          <w:tab w:val="clear" w:pos="708"/>
          <w:tab w:val="left" w:pos="1220" w:leader="none"/>
        </w:tabs>
        <w:autoSpaceDE w:val="false"/>
        <w:spacing w:before="2" w:after="0"/>
        <w:ind w:left="113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9072" w:leader="none"/>
        </w:tabs>
        <w:spacing w:before="93" w:after="0"/>
        <w:ind w:firstLine="1134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º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Tur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as glob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ciativas e seus objetivos fiscalizados avaliados pelo Conselho Municip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smo - CONT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O Plano Municipal de Turismo - PMT contempla os princip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tiv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rísticos: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rativos naturais - são fatores primordiais da natureza, assim com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un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lora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çã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acterístic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ísic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isage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alidad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 ser levadas em consideração como: as planícies, montanhas, rochedos,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tas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cente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guas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achos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choeiras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os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os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ias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has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os;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tur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een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imento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ístico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orrentes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átic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tu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áte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reativ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itivo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int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idade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lha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rrid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anh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inhada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calad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e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7" w:leader="none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roles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valgadas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921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ligios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e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ndid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ividade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da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pessoas que se deslocam por motivos religiosos ou para participarem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ignifica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igios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eendem: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94" w:leader="none"/>
          <w:tab w:val="left" w:pos="1095" w:leader="none"/>
        </w:tabs>
        <w:autoSpaceDE w:val="false"/>
        <w:spacing w:before="1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egrinações,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arias,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it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oca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á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tórico-religioso,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2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st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tácul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n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grado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974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rismo de Eventos - é entendido como o deslocamento de pesso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 interesse em participar de eventos focados no enriquecimento técnic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entifico ou profissional, cultural incluindo ainda o consumo e entretenimen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o como principais subcategorias o turismo de congresso e o turism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enção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893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rativ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ra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cipalmen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and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essad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o</w:t>
      </w:r>
      <w:r>
        <w:rPr>
          <w:rFonts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do cultural da localidade visitada, também são utilizados por pessoa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rcem atividad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egócio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zer, pedagógicas, ecológicas.</w:t>
      </w:r>
    </w:p>
    <w:p>
      <w:pPr>
        <w:pStyle w:val="PargrafodaLista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18" w:after="0"/>
        <w:ind w:firstLine="1134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O Plano Municipal de Turismo de Porto União tem como obj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cipal integrar a cadeia produtiva do turismo, contribuindo para a promo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orização e competitividade do destino e dos pequenos negócios, através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vernança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9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undár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ficad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pectos: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1033" w:leader="none"/>
        </w:tabs>
        <w:autoSpaceDE w:val="false"/>
        <w:spacing w:lineRule="auto" w:line="235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iç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rimora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e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i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o União;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108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men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óc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e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1147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riz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ssion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r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eia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turismo;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1126" w:leader="none"/>
          <w:tab w:val="left" w:pos="1418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scar o crescimento sustentável empresarial, a partir do acesso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cado;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109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ficar pequenos negócios para o desenvolvimento da cade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1106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ovar 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voc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itorial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10.</w:t>
      </w:r>
      <w:r>
        <w:rPr>
          <w:b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eneficiári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MT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êm-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or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cai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gados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ireta ou indiretamente a cadeia produtiva do turismo ligados ao Município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zem parte do Trade Turístico, sendo pessoas físicas ou jurídicas e potenc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preendedor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vernament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pres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s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firstLine="1134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mp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ix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ratégicos principai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stão e relacionamento institucional do setor – aspectos relativo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ernança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culaçã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cerias institucion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acit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fic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estrutu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ciona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inament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inári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ltoria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chmarking, qualificação, certificação das empresas do setor, formataçã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t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089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ção e marketing do destino e dos fornecedores – materi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ionai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mídi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ers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onteúdo, pesquis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cad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089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oio à promoção e à comercialização de produtos e serviços 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a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bilizaçã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adores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çã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ira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,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iliarizaç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ind w:left="101" w:firstLine="7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Compete ao Conselho Municipal de Turismo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aprovar e inserir outros eventos turísticos e culturais no calendário de ev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.</w:t>
      </w:r>
    </w:p>
    <w:p>
      <w:pPr>
        <w:pStyle w:val="TextBody"/>
        <w:spacing w:before="9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lan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M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ecu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 dez anos com as ações 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tas seguintes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43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st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relaçõ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cionais: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ar novos eventos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plant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alização Turística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ceri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içõ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udo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tóricos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ográfic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ais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Cent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ta - CAT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semin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éditos pa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rat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eólogo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de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ócio educativos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olid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endári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tos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 campanha sóci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va pa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et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xo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reserva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al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8" w:leader="none"/>
        </w:tabs>
        <w:autoSpaceDE w:val="false"/>
        <w:spacing w:before="1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ment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econom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ativa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rutura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ação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ruturação da Feira do Chafariz 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antação de novos equipamentos de turismo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167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entivar o projeto de Caminhadas na Natureza 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008" w:leader="none"/>
          <w:tab w:val="left" w:pos="1134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acitaçã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ficaçã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raestrutu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erviços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stronomia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recificaçã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1168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tendim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iente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1168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uto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teiro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lha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inhad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ológic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077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unicaçã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z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it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gráfi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hora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cionam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is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1168" w:leader="none"/>
        </w:tabs>
        <w:autoSpaceDE w:val="false"/>
        <w:spacing w:before="0" w:after="0"/>
        <w:ind w:left="0" w:firstLine="113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 portfól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;</w:t>
      </w:r>
    </w:p>
    <w:p>
      <w:pPr>
        <w:pStyle w:val="PargrafodaLista"/>
        <w:widowControl w:val="false"/>
        <w:numPr>
          <w:ilvl w:val="0"/>
          <w:numId w:val="15"/>
        </w:numPr>
        <w:autoSpaceDE w:val="false"/>
        <w:spacing w:before="0" w:after="0"/>
        <w:ind w:left="0" w:firstLine="113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 folder digi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t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sm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ntura;</w:t>
      </w:r>
    </w:p>
    <w:p>
      <w:pPr>
        <w:pStyle w:val="PargrafodaLista"/>
        <w:widowControl w:val="false"/>
        <w:numPr>
          <w:ilvl w:val="0"/>
          <w:numId w:val="15"/>
        </w:numPr>
        <w:autoSpaceDE w:val="false"/>
        <w:spacing w:before="0" w:after="0"/>
        <w:ind w:left="0" w:firstLine="113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truçã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órtic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560" w:leader="none"/>
        </w:tabs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o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çã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rcializaç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PargrafodaLista"/>
        <w:widowControl w:val="false"/>
        <w:numPr>
          <w:ilvl w:val="0"/>
          <w:numId w:val="8"/>
        </w:numPr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ici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ir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urismo reg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cional;</w:t>
      </w:r>
    </w:p>
    <w:p>
      <w:pPr>
        <w:pStyle w:val="PargrafodaLista"/>
        <w:widowControl w:val="false"/>
        <w:numPr>
          <w:ilvl w:val="0"/>
          <w:numId w:val="8"/>
        </w:numPr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tei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ta 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ânion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inho 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é);</w:t>
      </w:r>
    </w:p>
    <w:p>
      <w:pPr>
        <w:pStyle w:val="PargrafodaLista"/>
        <w:widowControl w:val="false"/>
        <w:numPr>
          <w:ilvl w:val="0"/>
          <w:numId w:val="8"/>
        </w:numPr>
        <w:autoSpaceDE w:val="false"/>
        <w:spacing w:lineRule="exact" w:line="275" w:before="0" w:after="0"/>
        <w:ind w:left="0" w:firstLine="113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ia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;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r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U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itorar o cumprimento das ações e metas do Plano Municipal de Turismo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MT, propor e formular atualizações e alterações necessárias, de acordo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 novas demandas.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As despesas decorrentes da presente Lei correrão por conta das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dota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çamentárias próprias já consign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orç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gente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5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69" w:leader="none"/>
        </w:tabs>
        <w:autoSpaceDE w:val="false"/>
        <w:spacing w:before="0" w:after="0"/>
        <w:ind w:left="0" w:firstLine="113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29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1" w:hanging="156"/>
      </w:pPr>
      <w:rPr>
        <w:sz w:val="24"/>
        <w:i w:val="false"/>
        <w:b/>
        <w:szCs w:val="24"/>
        <w:bCs/>
        <w:w w:val="100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6" w:hanging="279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53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35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35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6" w:hanging="35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35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3" w:hanging="35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1" w:hanging="35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9" w:hanging="353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801" w:hanging="134"/>
      </w:pPr>
      <w:rPr>
        <w:sz w:val="24"/>
        <w:i w:val="false"/>
        <w:b/>
        <w:szCs w:val="24"/>
        <w:bCs/>
        <w:w w:val="100"/>
        <w:lang w:val="pt-PT" w:bidi="ar-SA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942" w:hanging="134"/>
      </w:pPr>
      <w:rPr>
        <w:sz w:val="24"/>
        <w:i w:val="false"/>
        <w:b/>
        <w:szCs w:val="24"/>
        <w:bCs/>
        <w:w w:val="100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8" w:hanging="360"/>
      </w:pPr>
      <w:rPr>
        <w:sz w:val="24"/>
        <w:b/>
        <w:szCs w:val="24"/>
        <w:bCs/>
        <w:w w:val="100"/>
        <w:rFonts w:ascii="Times New Roman" w:hAnsi="Times New Roman" w:eastAsia="Arial" w:cs="Times New Roman"/>
        <w:color w:val="1F2123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281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276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7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27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6" w:hanging="27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27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3" w:hanging="27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1" w:hanging="27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9" w:hanging="276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67" w:hanging="36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708"/>
        </w:tabs>
        <w:ind w:left="801" w:hanging="134"/>
      </w:pPr>
      <w:rPr>
        <w:sz w:val="24"/>
        <w:i w:val="false"/>
        <w:b/>
        <w:szCs w:val="24"/>
        <w:bCs/>
        <w:w w:val="100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356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1" w:hanging="269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6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26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6" w:hanging="26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26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3" w:hanging="26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1" w:hanging="26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9" w:hanging="269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67" w:hanging="360"/>
      </w:pPr>
      <w:rPr>
        <w:sz w:val="24"/>
        <w:i w:val="false"/>
        <w:b/>
        <w:szCs w:val="24"/>
        <w:bCs/>
        <w:w w:val="100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281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53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35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35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6" w:hanging="35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4" w:hanging="35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3" w:hanging="35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1" w:hanging="35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49" w:hanging="353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0"/>
        </w:tabs>
        <w:ind w:left="101" w:hanging="156"/>
      </w:pPr>
      <w:rPr>
        <w:sz w:val="24"/>
        <w:i w:val="false"/>
        <w:b/>
        <w:szCs w:val="24"/>
        <w:bCs/>
        <w:w w:val="100"/>
        <w:lang w:val="pt-PT" w:bidi="ar-SA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238" w:hanging="360"/>
      </w:pPr>
      <w:rPr>
        <w:i w:val="false"/>
        <w:b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22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2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0" w:hanging="2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2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5" w:hanging="2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8" w:hanging="2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1" w:hanging="223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4"/>
      <w:numFmt w:val="upperRoman"/>
      <w:lvlText w:val="%1-"/>
      <w:lvlJc w:val="left"/>
      <w:pPr>
        <w:tabs>
          <w:tab w:val="num" w:pos="708"/>
        </w:tabs>
        <w:ind w:left="1387" w:hanging="720"/>
      </w:pPr>
      <w:rPr>
        <w:b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67" w:hanging="36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67" w:hanging="36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</w:abstractNum>
  <w:abstractNum w:abstractNumId="17">
    <w:lvl w:ilvl="0">
      <w:start w:val="1"/>
      <w:numFmt w:val="upperRoman"/>
      <w:lvlText w:val="%1-"/>
      <w:lvlJc w:val="left"/>
      <w:pPr>
        <w:tabs>
          <w:tab w:val="num" w:pos="708"/>
        </w:tabs>
        <w:ind w:left="1753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427"/>
      </w:pPr>
      <w:rPr>
        <w:sz w:val="22"/>
        <w:spacing w:val="-2"/>
        <w:b/>
        <w:szCs w:val="22"/>
        <w:bCs/>
        <w:w w:val="100"/>
        <w:rFonts w:ascii="Times New Roman" w:hAnsi="Times New Roman" w:eastAsia="Arial" w:cs="Times New Roman"/>
        <w:color w:val="1F2123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281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1" w:hanging="269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26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26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26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6" w:hanging="26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0" w:hanging="26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4" w:hanging="26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8" w:hanging="269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0">
    <w:name w:val="WW8Num7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color w:val="1F2123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29z2">
    <w:name w:val="WW8Num29z2"/>
    <w:qFormat/>
    <w:rPr>
      <w:lang w:val="pt-PT" w:bidi="ar-SA"/>
    </w:rPr>
  </w:style>
  <w:style w:type="character" w:styleId="WW8Num30z0">
    <w:name w:val="WW8Num30z0"/>
    <w:qFormat/>
    <w:rPr>
      <w:b/>
      <w:bCs/>
      <w:i w:val="false"/>
      <w:w w:val="100"/>
      <w:sz w:val="24"/>
      <w:szCs w:val="24"/>
      <w:lang w:val="pt-PT" w:bidi="ar-SA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lang w:val="pt-PT" w:bidi="ar-SA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New Century Schoolbook;Century" w:hAnsi="New Century Schoolbook;Century" w:cs="New Century Schoolbook;Century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b/>
      <w:bCs/>
      <w:color w:val="1F2123"/>
      <w:spacing w:val="-2"/>
      <w:w w:val="100"/>
      <w:sz w:val="22"/>
      <w:szCs w:val="22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>
      <w:rFonts w:ascii="Times New Roman" w:hAnsi="Times New Roman" w:eastAsia="Arial" w:cs="Times New Roman"/>
      <w:b/>
      <w:bCs/>
      <w:w w:val="100"/>
      <w:sz w:val="24"/>
      <w:szCs w:val="24"/>
      <w:lang w:val="pt-PT" w:bidi="ar-SA"/>
    </w:rPr>
  </w:style>
  <w:style w:type="character" w:styleId="WW8Num43z2">
    <w:name w:val="WW8Num4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character" w:styleId="Ttulo6Char">
    <w:name w:val="Título 6 Char"/>
    <w:qFormat/>
    <w:rPr>
      <w:sz w:val="26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SubttuloChar">
    <w:name w:val="Subtítulo Char"/>
    <w:qFormat/>
    <w:rPr>
      <w:rFonts w:ascii="Aptos" w:hAnsi="Aptos" w:eastAsia="Times New Roman" w:cs="Aptos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ascii="Aptos" w:hAnsi="Aptos" w:eastAsia="Aptos" w:cs="Aptos"/>
      <w:i/>
      <w:iCs/>
      <w:color w:val="404040"/>
      <w:sz w:val="22"/>
      <w:szCs w:val="22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ptos" w:hAnsi="Aptos" w:eastAsia="Aptos" w:cs="Aptos"/>
      <w:i/>
      <w:iCs/>
      <w:color w:val="0F4761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color w:val="00000A"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Aptos"/>
      <w:color w:val="00000A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Times New Roman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58:00Z</dcterms:created>
  <dc:creator>PREFEITURA DE PORTO UNIAO</dc:creator>
  <dc:description/>
  <cp:keywords/>
  <dc:language>en-US</dc:language>
  <cp:lastModifiedBy>tatiane parizotto</cp:lastModifiedBy>
  <cp:lastPrinted>2024-05-29T16:59:00Z</cp:lastPrinted>
  <dcterms:modified xsi:type="dcterms:W3CDTF">2024-06-03T17:59:00Z</dcterms:modified>
  <cp:revision>7</cp:revision>
  <dc:subject/>
  <dc:title>PROJETO DE LEI Nº .../98</dc:title>
</cp:coreProperties>
</file>