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06, de 14 de jun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993" w:leader="none"/>
        </w:tabs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 dotação orçamentária a seguir especificada n</w:t>
      </w:r>
      <w:r>
        <w:rPr>
          <w:sz w:val="24"/>
          <w:szCs w:val="24"/>
        </w:rPr>
        <w:t>o valor de R$ 1.000.000,00 (um milhão de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8"/>
        <w:gridCol w:w="504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 MUN. TRANSP. OBRAS E SERVS. PUBL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3100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4 de jun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eastAsia="MS Mincho;ＭＳ 明朝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0:00Z</dcterms:created>
  <dc:creator>PREFEITURA DE PORTO UNIAO</dc:creator>
  <dc:description/>
  <cp:keywords/>
  <dc:language>en-US</dc:language>
  <cp:lastModifiedBy>tatiane parizotto</cp:lastModifiedBy>
  <cp:lastPrinted>2024-06-14T13:54:00Z</cp:lastPrinted>
  <dcterms:modified xsi:type="dcterms:W3CDTF">2024-06-14T16:56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