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4"/>
          <w:szCs w:val="24"/>
        </w:rPr>
        <w:t>LEI Nº 5.008, de 27 de junho de 2024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3"/>
        <w:rPr/>
      </w:pPr>
      <w:r>
        <w:rPr>
          <w:sz w:val="24"/>
          <w:szCs w:val="24"/>
        </w:rPr>
        <w:t>Dispõe sobre aquisição de imóvel, e dá outras providências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2835" w:leader="none"/>
        </w:tabs>
        <w:spacing w:lineRule="auto" w:line="276"/>
        <w:ind w:firstLine="1134"/>
        <w:rPr/>
      </w:pPr>
      <w:r>
        <w:rPr/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dquirir por compra e venda um terreno urbano de propriedade da Sra. Maria Moers e Leocir Soares, com área de 359,68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(trezentos e cinquenta e nove vírgula sessenta e oito </w:t>
      </w:r>
      <w:r>
        <w:rPr>
          <w:color w:val="000000"/>
          <w:sz w:val="24"/>
          <w:szCs w:val="24"/>
        </w:rPr>
        <w:t>metros</w:t>
      </w:r>
      <w:r>
        <w:rPr>
          <w:sz w:val="24"/>
          <w:szCs w:val="24"/>
        </w:rPr>
        <w:t xml:space="preserve"> quadrados), localizado na Rua Secondo Eleseo Bortoluzzi, Bairro Jardim Bela Vista, neste Município, com matrícula no Registro de Imóveis da Comarca sob o nº 27403, matrícula no Município sob o nº 16056 e inscrição imobiliária nº 01.09.001.0479.0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 área do terreno de que trata o caput possui as seguintes medidas e confrontações: O ponto de partida (P01), foi tornado as margens da Rua Secondo Eleseo Bortoluzzi e divisa com a matrícula 22.879, com coordenadas (E 492673,99 m e N 7094691,02 m); Deste segue a divisa confrontando a Rua Secondo Eleseo Bortoluzzi, numa distância de 20,00 metros, com azimute de 219°15’29” até o encontro com o ponto P02 com coordenadas (492661,33 m e 7094675,53 m); Deste segue a divisa confrontando com a Fração A, numa distância de 20,00 metros, com azimute de 323°05’09” até o encontro com o ponto P03 com coordenadas (492649,32 m e 7094691,52 m); Deste segue a divisa confrontando com a fração A, numa distância de 15,00 metros, com azimute de 25°31’34” até o encontro com o ponto P04 com coordenadas (492655,80 m e 7094705,10 m); Deste segue a divisa confrontando com a matrícula 22.879, numa distância de 23,00 metros, com azimute  de 127°44’48” até retornar ao ponto de partida P01 encerrando o perímetro com área total de  359,6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imóvel constante do caput do Artigo 1º desta Lei foi submetido à avaliação pela Comissão de Avaliação de Imóveis, nomeada</w:t>
      </w:r>
      <w:r>
        <w:rPr>
          <w:sz w:val="24"/>
          <w:szCs w:val="24"/>
          <w:lang w:val="pt-BR"/>
        </w:rPr>
        <w:t xml:space="preserve"> pe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Portaria n</w:t>
      </w:r>
      <w:r>
        <w:rPr>
          <w:sz w:val="24"/>
          <w:szCs w:val="24"/>
        </w:rPr>
        <w:t xml:space="preserve">º 009, de </w:t>
      </w:r>
      <w:r>
        <w:rPr>
          <w:sz w:val="24"/>
          <w:szCs w:val="24"/>
          <w:lang w:val="pt-BR"/>
        </w:rPr>
        <w:t>19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fevereiro</w:t>
      </w:r>
      <w:r>
        <w:rPr>
          <w:sz w:val="24"/>
          <w:szCs w:val="24"/>
        </w:rPr>
        <w:t xml:space="preserve"> de 2019, alterada pela Portaria nº 110, de 19 de dezembro de 2023, a qual atribuiu o valor máximo para a citada área em R$</w:t>
      </w:r>
      <w:r>
        <w:rPr>
          <w:sz w:val="24"/>
          <w:szCs w:val="24"/>
          <w:lang w:val="pt-BR"/>
        </w:rPr>
        <w:t xml:space="preserve"> 120.000,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pt-BR"/>
        </w:rPr>
        <w:t>cento e vinte mil reais</w:t>
      </w:r>
      <w:r>
        <w:rPr>
          <w:sz w:val="24"/>
          <w:szCs w:val="24"/>
        </w:rPr>
        <w:t>).</w:t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>
          <w:vanish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O valor para a efetivação da aquisição é de </w:t>
      </w:r>
      <w:r>
        <w:rPr>
          <w:sz w:val="24"/>
          <w:szCs w:val="24"/>
          <w:lang w:val="pt-BR"/>
        </w:rPr>
        <w:t>R$ 120.000,00 (cento e vinte mil reais</w:t>
      </w:r>
      <w:r>
        <w:rPr>
          <w:sz w:val="24"/>
          <w:szCs w:val="24"/>
        </w:rPr>
        <w:t>)</w:t>
      </w:r>
      <w:r>
        <w:rPr>
          <w:sz w:val="24"/>
          <w:szCs w:val="24"/>
          <w:lang w:val="pt-BR"/>
        </w:rPr>
        <w:t>, sendo repassado em 03 (três) parcelas.</w:t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>
          <w:color w:val="FF0000"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TextBody"/>
        <w:widowControl w:val="false"/>
        <w:suppressLineNumbers/>
        <w:tabs>
          <w:tab w:val="left" w:pos="0" w:leader="none"/>
          <w:tab w:val="left" w:pos="2694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Para execução da presente Lei, fica o Poder Executivo Municipal autorizado a utilizar-se dos recursos lançados no Orçamento Geral do Município de Porto União, nas seguintes dotações orçamentárias:</w:t>
      </w:r>
    </w:p>
    <w:p>
      <w:pPr>
        <w:pStyle w:val="TextBody"/>
        <w:widowControl w:val="false"/>
        <w:suppressLineNumbers/>
        <w:tabs>
          <w:tab w:val="left" w:pos="0" w:leader="none"/>
          <w:tab w:val="left" w:pos="2694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402"/>
        <w:gridCol w:w="265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ÇAMEN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R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MUN. TRANSP. OBRA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ISIÇÃO DE IMÓVEI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 - 3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ções Direta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</w:tbl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 aquisição do imóvel descrito no Artigo 1º desta Lei está destinado à instalação de praça com parque infantil no bairro Bela Vista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 xml:space="preserve">A presente aquisição será realizada com dispensa de licitação, com fundamento no Artigo 74 da Lei Federal nº 14.133/2021 e suas alterações. 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left" w:pos="993" w:leader="none"/>
          <w:tab w:val="left" w:pos="2835" w:leader="none"/>
        </w:tabs>
        <w:rPr/>
      </w:pPr>
      <w:r>
        <w:rPr>
          <w:szCs w:val="24"/>
        </w:rPr>
        <w:tab/>
        <w:t xml:space="preserve">   Porto União (SC), 27 de junh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ind w:left="1134" w:hanging="1134"/>
        <w:rPr/>
      </w:pPr>
      <w:r>
        <w:rPr>
          <w:i/>
        </w:rPr>
        <w:t xml:space="preserve">                 </w:t>
      </w:r>
      <w:r>
        <w:rPr>
          <w:iCs/>
        </w:rPr>
        <w:t xml:space="preserve">Prefeito Municipal                                Secretário Municipal de Administração e Espor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eading3"/>
        <w:keepNext w:val="false"/>
        <w:widowControl w:val="false"/>
        <w:suppressLineNumbers/>
        <w:spacing w:before="0" w:after="0"/>
        <w:ind w:firstLine="113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340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9Char">
    <w:name w:val="Título 9 Char"/>
    <w:qFormat/>
    <w:rPr>
      <w:rFonts w:ascii="Calibri Light" w:hAnsi="Calibri Light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3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31:00Z</dcterms:created>
  <dc:creator>PREFEITURA DE PORTO UNIAO</dc:creator>
  <dc:description/>
  <cp:keywords/>
  <dc:language>en-US</dc:language>
  <cp:lastModifiedBy>tatiane parizotto</cp:lastModifiedBy>
  <cp:lastPrinted>2024-06-27T15:40:00Z</cp:lastPrinted>
  <dcterms:modified xsi:type="dcterms:W3CDTF">2024-06-27T18:40:00Z</dcterms:modified>
  <cp:revision>9</cp:revision>
  <dc:subject/>
  <dc:title>PROJETO DE LEI Nº .../98</dc:title>
</cp:coreProperties>
</file>