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5.014, de 06 de agost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left" w:pos="1134" w:leader="none"/>
          <w:tab w:val="left" w:pos="2835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do Município, a dotação orçamentária a seguir especificada n</w:t>
      </w:r>
      <w:r>
        <w:rPr>
          <w:sz w:val="24"/>
          <w:szCs w:val="24"/>
        </w:rPr>
        <w:t>o valor de R$ 14.746.000,00 (quatorze milhões, setecentos e quarenta e seis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67"/>
        <w:gridCol w:w="155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2 – GABINETE DO PREF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 – Manutenção Secretaria de Planej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IV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 – Manutenção Secretaria de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9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– Manutenção Cemitérios / Capelas Mortuár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2028 – Manutenção Departamento Urba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ret. Transporte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Manutenção Secretaria Municipal de 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– Manutenção Secretaria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5 – Contribuições ao PA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3 – 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3 – Encargos Gerais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2 – Manutenção Secretaria de Cultura 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3 – Manut. Secret. Desenv. Sustentáve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à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06 – Assistência Hospitalar e Ambulatorial – MA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3 – 195 – Aplicação Direta decor. de Op. entre Órgã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8 – Assistência Farmacêutica –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7 – Vigilância Epidemi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0 – 10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746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08"/>
        <w:gridCol w:w="567"/>
        <w:gridCol w:w="155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7 – SEC.MUN.TRANSP.OBRAS E SERVS.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 – Pavimentação de V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 – Instalação / Ampliação e Sinalização Vias Urb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5 – Manutenção do Terminal Rodov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 – Melhoria Aterro Sa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 – Obras Saneamento em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 – Execução do Esgoto Sani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 – Implantação Parque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 – Implantação Poços Artesi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 – Implantação Áreas Industr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 – Construção de Pontes e Buei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JETO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 – Aquisição Equipamentos Rodoviá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Manut. Secret. Transporte, Obras e Servs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9 – SEC. MUN. DE DESENVOLVIMEN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 – Produção de Morad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0 – 171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5 – Atenção Básic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 – 103 – Aplicações Diretas-Operações Intraorç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ALIDADE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6 – Assistência Hospital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IV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7 – Vigilância Epidemi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0 – 195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.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746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6 de agost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         THIAGO BORIN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7:00Z</dcterms:created>
  <dc:creator>PREFEITURA DE PORTO UNIAO</dc:creator>
  <dc:description/>
  <cp:keywords/>
  <dc:language>en-US</dc:language>
  <cp:lastModifiedBy>tatiane parizotto</cp:lastModifiedBy>
  <cp:lastPrinted>2024-08-06T11:43:00Z</cp:lastPrinted>
  <dcterms:modified xsi:type="dcterms:W3CDTF">2024-08-06T14:43:00Z</dcterms:modified>
  <cp:revision>5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