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978, de 27 de março de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emEspaamento"/>
        <w:ind w:left="453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nomina de “Odilon Muncinelli” a Biblioteca Municipal de Porto Uni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/>
        <w:ind w:firstLine="1134"/>
        <w:rPr/>
      </w:pP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SemEspaamento"/>
        <w:ind w:left="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ind w:firstLine="170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ica denominada de 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ilon Muncinelli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 Biblioteca Municipal de Porto União, localizada no Terminal Rodoviário do Município de Porto União, Estado de Santa Catarina.</w:t>
      </w:r>
    </w:p>
    <w:p>
      <w:pPr>
        <w:pStyle w:val="BODY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e sua publicação, revogadas as disposições em contrário.</w:t>
      </w:r>
    </w:p>
    <w:p>
      <w:pPr>
        <w:pStyle w:val="SemEspaamento"/>
        <w:ind w:left="142" w:firstLine="9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Porto União (SC), 27 de março de 2024.</w:t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ELISEU MIBACH </w:t>
        <w:tab/>
        <w:tab/>
        <w:t xml:space="preserve">                   RUAN GUILHERME WOLF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efeito Municipal                            Secretário Municipal de Administração e Esporte  </w:t>
      </w:r>
      <w:r>
        <w:br w:type="page"/>
      </w:r>
    </w:p>
    <w:p>
      <w:pPr>
        <w:pStyle w:val="Normal"/>
        <w:ind w:left="5236" w:hanging="5094"/>
        <w:jc w:val="center"/>
        <w:rPr>
          <w:rStyle w:val="StrongEmphasis"/>
          <w:rFonts w:eastAsia="Arial Unicode MS"/>
          <w:sz w:val="24"/>
          <w:szCs w:val="24"/>
          <w:u w:val="single"/>
        </w:rPr>
      </w:pPr>
      <w:r>
        <w:rPr>
          <w:rStyle w:val="StrongEmphasis"/>
          <w:rFonts w:eastAsia="Arial Unicode MS"/>
          <w:sz w:val="24"/>
          <w:szCs w:val="24"/>
          <w:u w:val="single"/>
        </w:rPr>
        <w:t>ANEXO I</w:t>
      </w:r>
    </w:p>
    <w:p>
      <w:pPr>
        <w:pStyle w:val="Normal"/>
        <w:ind w:left="5236" w:hanging="5094"/>
        <w:jc w:val="center"/>
        <w:rPr>
          <w:rStyle w:val="StrongEmphasis"/>
          <w:rFonts w:eastAsia="Arial Unicode MS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eastAsia="Arial Unicode MS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presente Lei visa homenagear a memória e legado de Odilon Muncinelli, figura de destaque em nossa comunidade, que dedicou sua vida ao enriquecimento cultural, educacional e jurídico local. Sua influência abrangeu diversas áreas, desde sua destacada atuação como advogado, até sua participação ativa na preservação da cultura e história da região, como membro do Instituto Histórico e Geográfico do Paraná e da Academia de Letras do Vale do Iguaçu (ALVI).</w:t>
      </w:r>
    </w:p>
    <w:p>
      <w:pPr>
        <w:pStyle w:val="Normal"/>
        <w:spacing w:lineRule="auto" w:line="360"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lém disso, Odilon Muncinelli foi uma referência na defesa da educação e da justiça social, tendo sido casado com Aldair Wengerkiewicz Muncinelli, 13ª Presidente do Conselho Estadual de Educação. Sua dedicação à advocacia, sua influência como colunista cultural no Jornal O Comércio e sua participação na fundação da ALVI são testemunhos de seu compromisso com o fortalecimento da cultura e do conhecimento em nossa comunidade.</w:t>
      </w:r>
    </w:p>
    <w:p>
      <w:pPr>
        <w:pStyle w:val="Normal"/>
        <w:spacing w:lineRule="auto" w:line="360"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ssim, a nomeação da Biblioteca Municipal como "Biblioteca Municipal Odilon Muncinelli" é uma forma de reconhecer e preservar o valioso legado deixado por Odilon Muncinelli, inspirando as gerações futuras a valorizar e contribuir para o desenvolvimento cultural, educacional e jurídico de nossa cidade.</w:t>
      </w:r>
    </w:p>
    <w:p>
      <w:pPr>
        <w:pStyle w:val="Normal"/>
        <w:jc w:val="center"/>
        <w:rPr>
          <w:rStyle w:val="StrongEmphasis"/>
          <w:rFonts w:eastAsia="Arial Unicode MS"/>
          <w:u w:val="single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rStyle w:val="StrongEmphasis"/>
          <w:rFonts w:eastAsia="Arial Unicode MS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suppressLineNumbers/>
      <w:suppressAutoHyphens w:val="true"/>
      <w:ind w:left="2879" w:hanging="0"/>
    </w:pPr>
    <w:rPr>
      <w:rFonts w:eastAsia="MS Mincho;ＭＳ 明朝"/>
      <w:b/>
      <w:sz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ascii="Arial" w:hAnsi="Arial" w:eastAsia="Calibri" w:cs="Arial"/>
      <w:sz w:val="23"/>
      <w:szCs w:val="23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P">
    <w:name w:val="P"/>
    <w:basedOn w:val="BODY"/>
    <w:qFormat/>
    <w:pPr>
      <w:suppressAutoHyphens w:val="false"/>
      <w:spacing w:before="76" w:after="15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9:00Z</dcterms:created>
  <dc:creator>PMPU</dc:creator>
  <dc:description/>
  <cp:keywords/>
  <dc:language>en-US</dc:language>
  <cp:lastModifiedBy>tatiane parizotto</cp:lastModifiedBy>
  <cp:lastPrinted>2024-03-27T10:22:00Z</cp:lastPrinted>
  <dcterms:modified xsi:type="dcterms:W3CDTF">2024-03-27T13:23:00Z</dcterms:modified>
  <cp:revision>12</cp:revision>
  <dc:subject/>
  <dc:title>Projeto Lei  nº   /07, de  12  de   setembro 2007</dc:title>
</cp:coreProperties>
</file>