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81, de 27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 de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Orley do Rocio Maltauro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Espaço de Lazer localizado no Bairro Jardim Oliveira, Município de Porto Uni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eastAsia="Calibri" w:cs="Times New Roman" w:ascii="Times New Roman" w:hAnsi="Times New Roman"/>
          <w:sz w:val="24"/>
          <w:szCs w:val="24"/>
        </w:rPr>
        <w:t xml:space="preserve">Fica denominad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Orley do Rocio Maltauro” </w:t>
      </w:r>
      <w:r>
        <w:rPr>
          <w:rFonts w:cs="Times New Roman" w:ascii="Times New Roman" w:hAnsi="Times New Roman"/>
          <w:sz w:val="24"/>
          <w:szCs w:val="24"/>
          <w:lang w:val="pt-PT"/>
        </w:rPr>
        <w:t>o Espaço de Lazer localizado no Bairro Jardim Oliveira,</w:t>
      </w:r>
      <w:r>
        <w:rPr>
          <w:rFonts w:cs="Times New Roman" w:ascii="Times New Roman" w:hAnsi="Times New Roman"/>
          <w:sz w:val="24"/>
          <w:szCs w:val="24"/>
        </w:rPr>
        <w:t xml:space="preserve"> Município de Porto União.</w:t>
      </w:r>
    </w:p>
    <w:p>
      <w:pPr>
        <w:pStyle w:val="SemEspaamento"/>
        <w:ind w:firstLine="11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eastAsia="Calibri"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Porto União (SC), 27 de març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  <w:r>
        <w:br w:type="page"/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>
          <w:rStyle w:val="StrongEmphasis"/>
          <w:rFonts w:eastAsia="Arial Unicode MS"/>
          <w:sz w:val="24"/>
          <w:szCs w:val="24"/>
          <w:u w:val="single"/>
        </w:rPr>
        <w:t>ANEXO I</w:t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rley do Rocio Maltauro</w:t>
      </w:r>
      <w:r>
        <w:rPr>
          <w:rFonts w:cs="Times New Roman" w:ascii="Times New Roman" w:hAnsi="Times New Roman"/>
          <w:sz w:val="24"/>
          <w:szCs w:val="24"/>
        </w:rPr>
        <w:t xml:space="preserve"> nasceu em 20 de novembro de 1950, no Município de União da Vitória - PR. 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gundo filho de 5 irmãos, quando jovem ajudava o pai em afazeres rurais, e tinha especial cuidado com os cavalos. Nas horas vagas, vascaíno de coração, gostava de jogar futebol com amigos e vizinho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quanto atleta defendeu a equipe do São Bernardo e em algumas partidas, do extinto Bambu e do Zoofer (Zoológico do Ferroviário)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Já adolescente, aos 15 anos, iniciou sua carreira como radialista, ocupando a função de sonoplasta, na Rádio Difusora União. Já em seu primeiro ano de atuação recebeu o prêmio de sonoplasta do an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oi efetivado como locutor na Rádio Difusora União no ano de 1966, onde trabalhou durante anos ao lado do irmão, Airton Maltauro Filho, apresentando o programa “No Giro do Esporte”. 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meados do ano de 1972 passou a fazer parte da equipe da Rádio Difusora Colmeia em Porto União-SC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asou-se no ano de 1974 com a Senhora Cidalia Odete Hauffe, com quem teve seus três filhos: Cintia, Marcel e Josianne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 volta do ano de 1978 iniciou o programa Brique Braque, voltado à compra e venda de móveis, objetos e até imóveis, onde também era conhecido por apresentar o horóscopo usando a alcunha de professor OROMA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a mesma época, iniciou as transmissões radiofônicas de jogos regionais, passando a viajar com a equipe de futebol da Associação Atlética Iguaçú de União da Vitória-PR, passando por várias cidades do Estado do Paraná e marcando os ouvintes com seus bordões e narração vigorosa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o auge da rádio local, em meio a transmissões de jogos da Associação Atlética Iguaçu, Orley recebeu o apelido que o seguiu pelo resto da vida: “Capitão Peito de Aço”, concedido pelo radialista Waldir Zanetti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hegou ao auge de sua profissão narrando o campeonato brasileiro na década de 90 pela emissora Floresta Negra de Joinville-SC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roximadamente no ano de 1985 passou a trabalhar também no SESI da cidade de Porto União-SC, na área esportiva, passando, na década de 90, a atuar no SESI de União da Vitória-PR, onde chegou ao cargo de Diretor, no qual se aposentou em 1997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cupou também a posição de diretor esportivo do Jorna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 Comércio, onde redigi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a </w:t>
      </w:r>
      <w:r>
        <w:rPr>
          <w:rFonts w:cs="Times New Roman" w:ascii="Times New Roman" w:hAnsi="Times New Roman"/>
          <w:w w:val="105"/>
          <w:sz w:val="24"/>
          <w:szCs w:val="24"/>
        </w:rPr>
        <w:t>colun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ortiva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m 1997, passou a integrar o quadro de servidores da Prefeitura de Porto União, ocupando o cargo de Diretor do Departamento Municipal de Esportes (DME)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resentou também a Festa do Esporte, premiação que homenageia os melhores do ano, sendo premiado como Dirigente do Ano em 1997. Posteriormente o troféu de melhor equipe esportiva recebeu o seu nome como forma de homenagem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sua vida foi marcada pela dedicação tanto ao esporte quanto à comunicação, o que o levou a atingir a marca de mais de mil partidas de futebol transmitidas ao longo de sua carreira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leceu no dia 29 de março de 2022, deixando um enorme legado além de muitas saudades em seus familiares, amigos e ouvintes de longa data.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PMPU</dc:creator>
  <dc:description/>
  <cp:keywords/>
  <dc:language>en-US</dc:language>
  <cp:lastModifiedBy>tatiane parizotto</cp:lastModifiedBy>
  <cp:lastPrinted>2024-03-27T11:07:00Z</cp:lastPrinted>
  <dcterms:modified xsi:type="dcterms:W3CDTF">2024-03-27T14:07:00Z</dcterms:modified>
  <cp:revision>11</cp:revision>
  <dc:subject/>
  <dc:title>Projeto Lei  nº   /07, de  12  de   setembro 2007</dc:title>
</cp:coreProperties>
</file>