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992, de 07 de mai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omina uma das vias públicas do Município de Porto União de ‘Mário Raimundo Orth’.</w:t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denominada </w:t>
      </w:r>
      <w:r>
        <w:rPr>
          <w:rFonts w:cs="Times New Roman" w:ascii="Times New Roman" w:hAnsi="Times New Roman"/>
          <w:color w:val="000000"/>
          <w:sz w:val="24"/>
          <w:szCs w:val="24"/>
        </w:rPr>
        <w:t>uma das vias públicas do Município de Porto União de ‘Mário Raimundo Orth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ind w:firstLine="11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eastAsia="Calibri"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Porto União (SC), 07 de mai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RUAN GUILHERME WOLF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  <w:r>
        <w:br w:type="page"/>
      </w:r>
    </w:p>
    <w:p>
      <w:pPr>
        <w:pStyle w:val="Normal"/>
        <w:ind w:left="5236" w:hanging="5094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>
          <w:rStyle w:val="StrongEmphasis"/>
          <w:rFonts w:eastAsia="Arial Unicode MS"/>
          <w:sz w:val="24"/>
          <w:szCs w:val="24"/>
          <w:u w:val="single"/>
        </w:rPr>
        <w:t>ANEXO ÚNICO</w:t>
      </w:r>
    </w:p>
    <w:p>
      <w:pPr>
        <w:pStyle w:val="Normal"/>
        <w:ind w:left="5236" w:hanging="5094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Normal"/>
        <w:ind w:left="5236" w:hanging="5094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Mário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aimundo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th,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scido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o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ia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04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aio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1953,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unidade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aratá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terior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ípio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to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União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–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C,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lho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ranklin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dro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th</w:t>
      </w:r>
      <w:r>
        <w:rPr>
          <w:rFonts w:eastAsia="Arial MT;Arial"/>
          <w:spacing w:val="-6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 An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ari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th.</w:t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Estudou na Escola Isolada Estadual Max Metzler e com 13 anos foi par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 Seminário Diocesano Coração de Maria na cidade de Peritiba – SC. Aos 15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nos, retornou para a casa dos seus pais e continuou seus estudos, sempr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judand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ua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amíli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gricultura.</w:t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Em 1971 serviu o Exército Brasileiro no 5º Batalhão de Engenharia 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bat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Blindad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da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t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Uniã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–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C.</w:t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7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Sempre participante dos grupos de jovens e também integrante do Clube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4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(grup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joven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ei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ural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tuit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ferece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sistênci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hecimento para a juventude agrícola e conseguir melhorar gradativament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tividade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mpo).</w:t>
      </w:r>
    </w:p>
    <w:p>
      <w:pPr>
        <w:pStyle w:val="Normal"/>
        <w:autoSpaceDE w:val="false"/>
        <w:spacing w:lineRule="auto" w:line="360"/>
        <w:ind w:left="101" w:right="117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right="119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Sóci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ado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GRIMA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–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sociaç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gricultore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unida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aratá.</w:t>
      </w:r>
    </w:p>
    <w:p>
      <w:pPr>
        <w:pStyle w:val="Normal"/>
        <w:autoSpaceDE w:val="false"/>
        <w:spacing w:lineRule="auto" w:line="360"/>
        <w:ind w:right="119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 xml:space="preserve">Aos 21 anos de idade iniciou sua caminhada como Ministro da Eucaristia 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 como membro da comissão do Clube Cantos Aurora do Maratá, inicialment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cretári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steriormente com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sident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urante vári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nos.</w:t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Foi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fessor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urante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06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eses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cola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solada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aratá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tequista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t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unidade.</w:t>
      </w:r>
    </w:p>
    <w:p>
      <w:pPr>
        <w:pStyle w:val="Normal"/>
        <w:autoSpaceDE w:val="false"/>
        <w:spacing w:lineRule="auto" w:line="360"/>
        <w:ind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Em</w:t>
      </w:r>
      <w:r>
        <w:rPr>
          <w:rFonts w:eastAsia="Arial MT;Arial"/>
          <w:spacing w:val="-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1987,</w:t>
      </w:r>
      <w:r>
        <w:rPr>
          <w:rFonts w:eastAsia="Arial MT;Arial"/>
          <w:spacing w:val="-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34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nos,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sou-s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</w:t>
      </w:r>
      <w:r>
        <w:rPr>
          <w:rFonts w:eastAsia="Arial MT;Arial"/>
          <w:spacing w:val="-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élia</w:t>
      </w:r>
      <w:r>
        <w:rPr>
          <w:rFonts w:eastAsia="Arial MT;Arial"/>
          <w:spacing w:val="-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Kotoski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(in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emorian)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teve 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u primeir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lho, Joelmir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ranklin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th.</w:t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9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Em 1994, aos 40 anos de idade, casou-se com Olanda Bauer Orth com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quem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ev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i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lhos,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rin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th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ári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th.</w:t>
      </w:r>
    </w:p>
    <w:p>
      <w:pPr>
        <w:pStyle w:val="Normal"/>
        <w:autoSpaceDE w:val="false"/>
        <w:spacing w:lineRule="auto" w:line="360"/>
        <w:ind w:left="101" w:right="119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Foi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lia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P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(Parti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gressista)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ndidat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vereado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ípi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t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União.</w:t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7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Um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aixona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l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terio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ípi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dica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us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rabalhistas,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oi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sidente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indicato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rabalhadores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urais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to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União durante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10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nos,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este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ríodo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ticipou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jetos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forma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construção 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ais 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100 casa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terior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ípio.</w:t>
      </w:r>
    </w:p>
    <w:p>
      <w:pPr>
        <w:pStyle w:val="Normal"/>
        <w:autoSpaceDE w:val="false"/>
        <w:spacing w:lineRule="auto" w:line="360"/>
        <w:ind w:left="101" w:right="117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20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Mário foi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ambém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um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dealizadore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Bergbauernfest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est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radicional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lemã que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corre anualment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unida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 Maratá.</w:t>
      </w:r>
    </w:p>
    <w:p>
      <w:pPr>
        <w:pStyle w:val="Normal"/>
        <w:autoSpaceDE w:val="false"/>
        <w:spacing w:lineRule="auto" w:line="360"/>
        <w:ind w:left="101" w:right="120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7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No ano de 2021 foi eleito coordenador da Igreja Nossa Senhora d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ndeias e membro da comissão do Centenário desta comunidade. Nest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portunidade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ez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aç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rr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boi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po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tal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t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ocalidade e contar a história da mesma (no local, há um memorial em su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homenagem).</w:t>
      </w:r>
    </w:p>
    <w:p>
      <w:pPr>
        <w:pStyle w:val="Normal"/>
        <w:autoSpaceDE w:val="false"/>
        <w:spacing w:lineRule="auto" w:line="360"/>
        <w:ind w:left="101" w:right="117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pacing w:val="-1"/>
          <w:sz w:val="24"/>
          <w:szCs w:val="24"/>
          <w:lang w:val="pt-PT" w:eastAsia="en-US"/>
        </w:rPr>
        <w:t>Um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do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seu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grande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sonhos era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poder</w:t>
      </w:r>
      <w:r>
        <w:rPr>
          <w:rFonts w:eastAsia="Arial MT;Arial"/>
          <w:spacing w:val="-1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elhorar</w:t>
      </w:r>
      <w:r>
        <w:rPr>
          <w:rFonts w:eastAsia="Arial MT;Arial"/>
          <w:spacing w:val="-1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dições</w:t>
      </w:r>
      <w:r>
        <w:rPr>
          <w:rFonts w:eastAsia="Arial MT;Arial"/>
          <w:spacing w:val="-1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cesso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 acomodações deste local, com isso, foi quem lutou, questionou e foi ouvido.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Hoje seu sonho é realidade e a comunidade do Maratá é a primeira localida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 interior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er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mad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asfáltica. </w:t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ab/>
        <w:tab/>
      </w:r>
    </w:p>
    <w:p>
      <w:pPr>
        <w:pStyle w:val="Normal"/>
        <w:autoSpaceDE w:val="false"/>
        <w:spacing w:lineRule="auto" w:line="360"/>
        <w:ind w:left="101" w:right="118" w:firstLine="1033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Infelizment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ev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plicaçõe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aú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vei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alece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i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09/01/2022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ixando saudade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 seu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amiliares e amigos.</w:t>
      </w: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eastAsia="Arial MT;Arial" w:cs="Times New Roman"/>
          <w:color w:val="000000"/>
          <w:sz w:val="24"/>
          <w:szCs w:val="24"/>
          <w:lang w:val="pt-PT" w:eastAsia="en-US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t-PT" w:eastAsia="en-US"/>
        </w:rPr>
      </w: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">
    <w:name w:val="P"/>
    <w:basedOn w:val="BODY"/>
    <w:qFormat/>
    <w:pPr>
      <w:suppressAutoHyphens w:val="false"/>
      <w:spacing w:before="76" w:after="153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9:00Z</dcterms:created>
  <dc:creator>PMPU</dc:creator>
  <dc:description/>
  <cp:keywords/>
  <dc:language>en-US</dc:language>
  <cp:lastModifiedBy>Arlene Exped</cp:lastModifiedBy>
  <cp:lastPrinted>2024-05-07T17:50:00Z</cp:lastPrinted>
  <dcterms:modified xsi:type="dcterms:W3CDTF">2024-05-08T12:59:00Z</dcterms:modified>
  <cp:revision>2</cp:revision>
  <dc:subject/>
  <dc:title>Projeto Lei  nº   /07, de  12  de   setembro 2007</dc:title>
</cp:coreProperties>
</file>