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95, de 15 de mai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omina uma das vias públicas do Município de Porto União de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io Orlos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denominada uma das vias públicas do Município de Porto Uniã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Caio Orloski”.</w:t>
      </w:r>
    </w:p>
    <w:p>
      <w:pPr>
        <w:pStyle w:val="BODY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Porto União (SC), 15 de mai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  <w:r>
        <w:br w:type="page"/>
      </w:r>
    </w:p>
    <w:p>
      <w:pPr>
        <w:pStyle w:val="Normal"/>
        <w:ind w:left="5236" w:hanging="5094"/>
        <w:jc w:val="center"/>
        <w:rPr/>
      </w:pPr>
      <w:r>
        <w:rPr>
          <w:rStyle w:val="StrongEmphasis"/>
          <w:rFonts w:eastAsia="Arial Unicode MS"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ind w:firstLine="1134"/>
        <w:jc w:val="both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io Orloski, nasceu no dia 10 de janeiro de 1990, no Município de Porto União - Santa Catarina. Filho de Lauro Orloski e Tereza Bodnar Orloski. Caio sempre residiu com seus pais no Bairro São Pedro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a infância, Caio demonstrou forte liderança. Participou do Grêmio estudantil da Escola de Educação Básica Professor Germano Wagenfuhr. Sempre contribuiu com a promoção do esporte, arte e cultura em favor dos alunos do colégio e da comunidade do Bairro São Pedro. Sua paixão pela comunidade e sua dedicação em melhorar a qualidade de vida dos cidadãos eram evidentes em cada ação e decisão que tomava. 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os vinte anos iniciou o curso superior em Secretariado Executivo, porém seu sonho da formatura não chegou, pois precisou se afastar do curso para realização de cirurgia, quimioterapia e radioterapias em virtude do desenvolvimento de um câncer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io sempre foi um jovem ativo e muito bem quisto pelos seus amigos e conhecidos devido sua simplicidade, humildade e empatia. Inteligente e, principalmente, muito querido por todos que o rodeavam, amava sua família, seus amigos e seus professores, os quais sempre o elogiavam por sua responsabilidade e dedicação aos estudos. 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o todo jovem, tinha sonhos, era idealista e buscava o sucesso na vida, contudo sua trajetória foi interrompida subitamente em razão da doença. Faleceu no dia vinte e sete de outubro de dois mil e doze, aos vinte e dois anos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pre rodeado de amigos leais e uma família muito carinhosa e saudosa, Caio deixou sua marca em tudo que fez com comprometimento, espírito generoso e prestativo, que serão lembrados com carinho por todos que tiveram o privilégio de conhecê-lo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39:00Z</dcterms:created>
  <dc:creator>PMPU</dc:creator>
  <dc:description/>
  <cp:keywords/>
  <dc:language>en-US</dc:language>
  <cp:lastModifiedBy>tatiane parizotto</cp:lastModifiedBy>
  <cp:lastPrinted>2024-05-15T16:44:00Z</cp:lastPrinted>
  <dcterms:modified xsi:type="dcterms:W3CDTF">2024-05-15T19:44:00Z</dcterms:modified>
  <cp:revision>5</cp:revision>
  <dc:subject/>
  <dc:title>Projeto Lei  nº   /07, de  12  de   setembro 2007</dc:title>
</cp:coreProperties>
</file>