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5.009, de 27 de junh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stitui, no Município de Porto União, a Semana de Conscientização do Transtorno do Espectro Autista (TEA), e dá outras providênc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/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Institui, no Município de Porto União – SC, a Semana de Conscientização do Transtorno do Espectro Autista (TEA), anualmente, no mês de abril.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A Semana de Conscientização do Transtorno do Espectro Autist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A) deverá ser incluída no calendário oficial do Município.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 realização da Semana de Conscientização do Transtorno do Espectro Autista (TEA) tem por objetivo orientar, esclarecer e informar a sociedade sobre o Autismo, com o intui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razer melhorias eficazes às Pessoas Autistas, seus familiares e a toda população, buscando a integração na sociedade.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 Prefeitura Municipal, através da Secretária de Saúde, da Secretaria de Desenvolvimento Social e demais Secretarias envolvidas, deverão organizar a realização de palestras, simpósios, campanhas informativas e educativas, exames de ordem psicológica e psiquiátrica, bem como quaisquer outros eventos que julgarem necessários, a fim de cumprir com o objetivo da presente lei, dando divulgaçã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iva dos eventos.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O Poder Executivo poderá firmar convênios com as outras esferas do poder público a fim de garantir a eficácia da semana.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 xml:space="preserve">Caberá ao Poder Executivo Municipal a regulamentação necessária da presente </w:t>
      </w:r>
      <w:r>
        <w:rPr>
          <w:rFonts w:cs="Times New Roman" w:ascii="Times New Roman" w:hAnsi="Times New Roman"/>
          <w:spacing w:val="-4"/>
          <w:sz w:val="24"/>
          <w:szCs w:val="24"/>
        </w:rPr>
        <w:t>lei.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vigor 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ublicação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to União (SC), 27 de junho de 2024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ELISEU MIBACH                                                        THIAGO BORINI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Ttulo8Char">
    <w:name w:val="Título 8 Char"/>
    <w:qFormat/>
    <w:rPr>
      <w:rFonts w:ascii="Aptos" w:hAnsi="Aptos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P">
    <w:name w:val="P"/>
    <w:basedOn w:val="BODY"/>
    <w:qFormat/>
    <w:pPr>
      <w:suppressAutoHyphens w:val="false"/>
      <w:spacing w:before="76" w:after="153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44:00Z</dcterms:created>
  <dc:creator>PMPU</dc:creator>
  <dc:description/>
  <cp:keywords/>
  <dc:language>en-US</dc:language>
  <cp:lastModifiedBy>tatiane parizotto</cp:lastModifiedBy>
  <cp:lastPrinted>2024-06-27T15:37:00Z</cp:lastPrinted>
  <dcterms:modified xsi:type="dcterms:W3CDTF">2024-06-27T20:58:00Z</dcterms:modified>
  <cp:revision>8</cp:revision>
  <dc:subject/>
  <dc:title>Projeto Lei  nº   /07, de  12  de   setembro 2007</dc:title>
</cp:coreProperties>
</file>