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5.016, de 08 de agost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/>
      </w:pPr>
      <w:r>
        <w:rPr>
          <w:b/>
          <w:bCs/>
          <w:color w:val="000000"/>
          <w:sz w:val="24"/>
          <w:szCs w:val="24"/>
        </w:rPr>
        <w:t>Institui no Município de Porto União, a Semana de Conscientização da Violência Contra a Pessoa Idos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0" w:after="0"/>
        <w:ind w:firstLine="1134"/>
        <w:jc w:val="both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0" w:after="0"/>
        <w:ind w:firstLine="1134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Institui, no Município de Porto União – SC, a Semana Municipal de Conscientização da Violência contra a Pessoa Idosa a ser realizada anualmente durante a semana que compreende o dia 15 de junho, Dia Mundial de Conscientização da Violência contra a Pessoa Idosa.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0"/>
        <w:ind w:firstLine="1134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Semana Municipal de Conscientização da Violência contra a Pessoa Idosa deverá ser incluída no calendário oficial do Município.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120"/>
        <w:ind w:firstLine="1134"/>
        <w:jc w:val="both"/>
        <w:rPr/>
      </w:pPr>
      <w:r>
        <w:rPr>
          <w:b/>
          <w:bCs/>
        </w:rPr>
        <w:t xml:space="preserve">Art. 2º </w:t>
      </w:r>
      <w:r>
        <w:rPr/>
        <w:t xml:space="preserve">a Semana Municipal de Conscientização da Violência contra a Pessoa Idosa, possui os seguintes objetivos; Sensibilizar a sociedade civil sobre a problemática da violência contra a pessoa idosa; Divulgar os canais de denúncia disponíveis para a população; Promover debates e palestras sobre os diferentes tipos de violência contra a pessoa idosa; Orientar a população sobre os direitos da pessoa idosa; Incentivar a notificação de casos de violência contra a pessoa idosa; Promover a integração social da pessoa idosa; Combater o preconceito e a discriminação contra a pessoa idosa.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A Prefeitura Municipal, através da Secretária de Saúde, da Secretaria de Assistência Social e demais secretarias envolvidas, deverão organizar a realização de palestras, simpósios, campanhas informativas e educativas, bem como quaisquer outros eventos que julgarem necessários, a fim de cumprir com o objetivo da presente lei, dando divulgação massiva dos eventos.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O Poder Executivo poderá firmar convênios com as outras esferas do Poder Público a fim de garantir a eficácia do programa.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 w:before="24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 xml:space="preserve">Caberá ao Poder Executivo Municipal a regulamentação necessária a presente lei. </w:t>
      </w:r>
    </w:p>
    <w:p>
      <w:pPr>
        <w:pStyle w:val="SemEspaament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vigor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ublicação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o União (SC), 08 de agost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ELISEU MIBACH                                                        THIAGO BORIN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Ttulo8Char">
    <w:name w:val="Título 8 Char"/>
    <w:qFormat/>
    <w:rPr>
      <w:rFonts w:ascii="Aptos" w:hAnsi="Aptos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">
    <w:name w:val="P"/>
    <w:basedOn w:val="BODY"/>
    <w:qFormat/>
    <w:pPr>
      <w:suppressAutoHyphens w:val="false"/>
      <w:spacing w:before="76" w:after="153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0:00Z</dcterms:created>
  <dc:creator>PMPU</dc:creator>
  <dc:description/>
  <cp:keywords/>
  <dc:language>en-US</dc:language>
  <cp:lastModifiedBy>tatiane parizotto</cp:lastModifiedBy>
  <cp:lastPrinted>2024-08-08T10:41:00Z</cp:lastPrinted>
  <dcterms:modified xsi:type="dcterms:W3CDTF">2024-08-08T13:41:00Z</dcterms:modified>
  <cp:revision>8</cp:revision>
  <dc:subject/>
  <dc:title>Projeto Lei  nº   /07, de  12  de   setembro 2007</dc:title>
</cp:coreProperties>
</file>