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5.019, de 29 de agost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536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tera a Lei Municipal nº 4.614, de 25 de setembro de 201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color w:val="000000"/>
          <w:sz w:val="24"/>
          <w:szCs w:val="24"/>
          <w:shd w:fill="FFFFFF" w:val="clear"/>
        </w:rPr>
        <w:t xml:space="preserve">A ementa da Lei Municipal nº </w:t>
      </w:r>
      <w:r>
        <w:rPr>
          <w:bCs/>
          <w:sz w:val="24"/>
          <w:szCs w:val="24"/>
        </w:rPr>
        <w:t>4.614, de 25 de setembro de 2019, passa a vigorar com a seguinte redação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ind w:firstLine="1134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686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Institui como “Agosto Laranja” o mês de agosto e o insere no calendário municipal de eventos do município de Porto União, dedicando este mês à conscientização e acolhimento às pessoas com deficiência em sua condição de diversidade humana ao longo da vida.”</w:t>
      </w:r>
    </w:p>
    <w:p>
      <w:pPr>
        <w:pStyle w:val="Normal"/>
        <w:ind w:left="3686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Ficam alterados os artigos 1º e 2º da Lei Municipal nº </w:t>
      </w:r>
      <w:r>
        <w:rPr>
          <w:bCs/>
          <w:sz w:val="24"/>
          <w:szCs w:val="24"/>
        </w:rPr>
        <w:t>4.614, de 25 de setembro de 2019</w:t>
      </w:r>
      <w:r>
        <w:rPr>
          <w:color w:val="000000"/>
          <w:sz w:val="24"/>
          <w:szCs w:val="24"/>
          <w:shd w:fill="FFFFFF" w:val="clear"/>
        </w:rPr>
        <w:t>, passando a constar as seguintes redações:</w:t>
      </w:r>
    </w:p>
    <w:p>
      <w:pPr>
        <w:pStyle w:val="Normal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Município de Porto União o mês “Agosto Laranja”, dedicado à conscientização e acolhimento às pessoas com deficiência em sua condição de diversidade humana ao longo da vid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              Art. 2º</w:t>
      </w:r>
      <w:r>
        <w:rPr>
          <w:sz w:val="24"/>
          <w:szCs w:val="24"/>
        </w:rPr>
        <w:t xml:space="preserve"> O Poder Executivo, através de ações nas áreas da educação, saúde, assistência social, planejamento e obras, em conjunto com as entidades afins, poderá realizar campanhas de conscientização e acolhimento das pessoas com deficiência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s demais dispositivos constantes na Lei Municipal nº 4.614, de 25 de setembro de 2019, permanecem inalterados.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orto União (SC), 29 de agost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     THIAGO BORINI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9:00Z</dcterms:created>
  <dc:creator>PMPU</dc:creator>
  <dc:description/>
  <cp:keywords/>
  <dc:language>en-US</dc:language>
  <cp:lastModifiedBy>Arlene Exped</cp:lastModifiedBy>
  <cp:lastPrinted>2024-08-08T10:41:00Z</cp:lastPrinted>
  <dcterms:modified xsi:type="dcterms:W3CDTF">2024-08-29T13:45:00Z</dcterms:modified>
  <cp:revision>3</cp:revision>
  <dc:subject/>
  <dc:title>Projeto Lei  nº   /07, de  12  de   setembro 2007</dc:title>
</cp:coreProperties>
</file>