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>DECRETO Nº 1.915, de 15 de març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Dispõe sobre alteração da composição da Comissão responsável pelos procedimentos de reavaliação, redução ao valor recuperável de ativos, depreciação, amortização e exaustão dos bens de propriedade ou sob responsabilidade do Município de Porto União. </w:t>
      </w:r>
    </w:p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I, alínea “c”, do artigo 84, da Lei Orgânica do Município, e em conformidade com os Decretos Municipai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812, de 24 de abril de 2012 e 813, de 24 de abril de 2012, e suas alterações,</w:t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responsável pelos procedimentos de reavaliação, redução ao valor recuperável de ativos, depreciação, amortização e exaustão dos bens de propriedade ou sob responsabilidade do Município de Porto União, constituída pelo Decreto nº 1.905, de 05 de fevereiro de 2024, que passa a conter os seguintes membros:</w:t>
      </w:r>
    </w:p>
    <w:p>
      <w:pPr>
        <w:pStyle w:val="Heading4"/>
        <w:widowControl w:val="false"/>
        <w:ind w:firstLine="1134"/>
        <w:jc w:val="both"/>
        <w:rPr/>
      </w:pPr>
      <w:r>
        <w:rPr>
          <w:szCs w:val="24"/>
        </w:rPr>
        <w:t>I</w:t>
      </w:r>
      <w:r>
        <w:rPr>
          <w:b w:val="false"/>
          <w:szCs w:val="24"/>
        </w:rPr>
        <w:t>- Laureci Freisleben – Presidente;</w:t>
      </w:r>
    </w:p>
    <w:p>
      <w:pPr>
        <w:pStyle w:val="Heading7"/>
        <w:ind w:firstLine="1134"/>
        <w:rPr/>
      </w:pPr>
      <w:r>
        <w:rPr>
          <w:szCs w:val="24"/>
        </w:rPr>
        <w:t>II</w:t>
      </w:r>
      <w:r>
        <w:rPr>
          <w:b w:val="false"/>
          <w:szCs w:val="24"/>
        </w:rPr>
        <w:t>- Lia Carvalho Keskoski – Secretári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ferson</w:t>
      </w:r>
      <w:r>
        <w:rPr>
          <w:rFonts w:eastAsia="Batang;바탕"/>
          <w:color w:val="000000"/>
          <w:sz w:val="24"/>
          <w:szCs w:val="24"/>
        </w:rPr>
        <w:t xml:space="preserve"> Wilkosz</w:t>
      </w:r>
      <w:r>
        <w:rPr>
          <w:sz w:val="24"/>
          <w:szCs w:val="24"/>
        </w:rPr>
        <w:t xml:space="preserve"> – Membro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1.905, de 05 de fevereiro de 2024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15 de març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     RUAN GUILHERME WOL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9:00Z</dcterms:created>
  <dc:creator>PREFEITURA DE PORTO UNIAO</dc:creator>
  <dc:description/>
  <cp:keywords/>
  <dc:language>en-US</dc:language>
  <cp:lastModifiedBy>Arlene Exped</cp:lastModifiedBy>
  <cp:lastPrinted>2024-03-15T16:47:00Z</cp:lastPrinted>
  <dcterms:modified xsi:type="dcterms:W3CDTF">2024-03-15T20:13:00Z</dcterms:modified>
  <cp:revision>9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