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17, de 20 de març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sz w:val="24"/>
          <w:szCs w:val="24"/>
        </w:rPr>
        <w:t>o valor de R$ 250.625,69 (duzentos e cinquenta mil, seiscentos e vinte e cinco reais e sessenta e nove centavo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 – FUNDAÇÃO MUNICIPAL DE CUL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 – Manutenção Fundação Municipal de Cul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62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625,6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625,69</w:t>
            </w:r>
          </w:p>
        </w:tc>
      </w:tr>
    </w:tbl>
    <w:p>
      <w:pPr>
        <w:pStyle w:val="TextBody"/>
        <w:tabs>
          <w:tab w:val="clear" w:pos="2835"/>
          <w:tab w:val="left" w:pos="883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ra dar cobertura ao crédito acima citado serão utilizados recursos provenientes de apoio financeiro da Lei Aldir Blanc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0 de març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5:00Z</dcterms:created>
  <dc:creator>PREFEITURA DE PORTO UNIAO</dc:creator>
  <dc:description/>
  <cp:keywords/>
  <dc:language>en-US</dc:language>
  <cp:lastModifiedBy>tatiane parizotto</cp:lastModifiedBy>
  <cp:lastPrinted>2024-03-20T11:16:00Z</cp:lastPrinted>
  <dcterms:modified xsi:type="dcterms:W3CDTF">2024-03-20T14:22:00Z</dcterms:modified>
  <cp:revision>1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