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920, de 26 de març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134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próprio do Instituto de Previdência e Assistência Social de Porto União - IMPRESS, a dotação orçamentária a seguir especificada, n</w:t>
      </w:r>
      <w:r>
        <w:rPr>
          <w:sz w:val="24"/>
          <w:szCs w:val="24"/>
        </w:rPr>
        <w:t>o valor de R$ 100.000,00 (cem mil reai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520"/>
        <w:gridCol w:w="425"/>
        <w:gridCol w:w="117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ORGÃO</w:t>
              <w:tab/>
            </w:r>
            <w:r>
              <w:rPr>
                <w:bCs/>
                <w:sz w:val="20"/>
              </w:rPr>
              <w:tab/>
            </w:r>
            <w:r>
              <w:rPr>
                <w:sz w:val="20"/>
              </w:rPr>
              <w:t>ORG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000 – INSTITUTO PREV. ASSIST. SOCIAL PORTO UNIÃO - IMPRE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UN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0"/>
              </w:rPr>
              <w:t xml:space="preserve">1001 – INSTITUTO PREV. ASSIST. SOCIAL PORTO UNIÃO - IMPRE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ATIV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0"/>
              </w:rPr>
            </w:pPr>
            <w:r>
              <w:rPr>
                <w:sz w:val="20"/>
              </w:rPr>
              <w:t>2058 – Manutenção Previdência Social a Segur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0"/>
              </w:rPr>
            </w:pPr>
            <w:r>
              <w:rPr>
                <w:sz w:val="20"/>
              </w:rPr>
              <w:t>3390 – 3275 – Aplicações Dir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DA SUPLE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rStyle w:val="Fontepargpadro1"/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 respectiva fonte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26 de març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feito Municipal                                   Secretário Municipal de Administração e Espo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6:00Z</dcterms:created>
  <dc:creator>PMPU</dc:creator>
  <dc:description/>
  <cp:keywords/>
  <dc:language>en-US</dc:language>
  <cp:lastModifiedBy>tatiane parizotto</cp:lastModifiedBy>
  <cp:lastPrinted>2023-12-04T14:46:00Z</cp:lastPrinted>
  <dcterms:modified xsi:type="dcterms:W3CDTF">2024-03-26T14:07:00Z</dcterms:modified>
  <cp:revision>9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