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sz w:val="24"/>
        </w:rPr>
        <w:t>DECRETO Nº 1.936, de 26 de abril de 2024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  <w:bookmarkStart w:id="0" w:name="_Hlk164933449"/>
      <w:bookmarkStart w:id="1" w:name="_Hlk164933449"/>
      <w:bookmarkEnd w:id="1"/>
    </w:p>
    <w:p>
      <w:pPr>
        <w:pStyle w:val="TextBodyIndent"/>
        <w:ind w:left="4536" w:hanging="0"/>
        <w:rPr/>
      </w:pPr>
      <w:r>
        <w:rPr>
          <w:sz w:val="24"/>
        </w:rPr>
        <w:t>Dispõe sobre a nomeação dos membros do Conselho Municipal do Idoso para o Biênio 2024 – 2026, e dá outras providência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bookmarkStart w:id="2" w:name="_Hlk164933449"/>
      <w:bookmarkEnd w:id="2"/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200"/>
        <w:jc w:val="both"/>
        <w:rPr/>
      </w:pPr>
      <w:r>
        <w:rPr>
          <w:sz w:val="24"/>
        </w:rPr>
        <w:t>O PREFEITO MUNICIPAL DE PORTO UNIÃO, Estado de Santa Catarina, usando da competência privativa que lhe confere o item IV, do artigo 64, da Lei Orgânica do Município, e tendo em vista o disposto no Artigo 9º, Incisos I e II da Lei Municipal nº 3.164, de 03 de maio de 2006, com redação dada pela Lei Municipal nº 4.271, de 03 de setembro de 2014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m nomeados para o Biênio 2024 – 2026 os membros abaixo relacionados para compor o Conselho Municipal do Idoso – CMI, criado pela Lei Municipal nº 3.164, de 03 de maio de 200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/>
      </w:pPr>
      <w:r>
        <w:rPr>
          <w:b/>
          <w:sz w:val="24"/>
        </w:rPr>
        <w:t>I- Governamentais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a) (01) um representante da Secretaria Municipal de Administração e Esport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aria Eduarda Marschalk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Tatiane Parizotto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(01) um representante da Secretaria Municipal de Desenvolvimento Socia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Nicole Buchholz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134"/>
        <w:jc w:val="both"/>
        <w:outlineLvl w:val="1"/>
        <w:rPr/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Gisele Munhoz Pires Batista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) (01) um representante da Secretaria Municipal de Saúd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Titular: </w:t>
      </w:r>
      <w:r>
        <w:rPr>
          <w:sz w:val="24"/>
          <w:shd w:fill="FFFFFF" w:val="clear"/>
        </w:rPr>
        <w:t>Ilse Aparecida Simion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Nilo Eduardo Infantini Cachapuz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) (01) um representante da Secretaria Municipal de Educaçã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Felipe Antonio Glede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  <w:shd w:fill="FFFFFF" w:val="clear"/>
        </w:rPr>
      </w:pPr>
      <w:r>
        <w:rPr>
          <w:sz w:val="24"/>
        </w:rPr>
        <w:t xml:space="preserve">    </w:t>
      </w: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Rute dos Santos Renner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e) (01) um representante da Secretaria Municipal de Desenvolvimento Econômico Sustentável e Meio Ambient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Carlos Alberto Bueno dos Santos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Suplente: </w:t>
      </w:r>
      <w:r>
        <w:rPr>
          <w:sz w:val="24"/>
          <w:shd w:fill="FFFFFF" w:val="clear"/>
        </w:rPr>
        <w:t>Adriana Weber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f) (01) um representante da Secretaria Municipal de Cultura e Turism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Cs/>
          <w:spacing w:val="-6"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 xml:space="preserve">Titular: </w:t>
      </w:r>
      <w:r>
        <w:rPr>
          <w:bCs/>
          <w:spacing w:val="-6"/>
          <w:sz w:val="24"/>
        </w:rPr>
        <w:t>Valeria Ferreira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Suplente: </w:t>
      </w:r>
      <w:r>
        <w:rPr>
          <w:bCs/>
          <w:sz w:val="24"/>
          <w:shd w:fill="FFFFFF" w:val="clear"/>
        </w:rPr>
        <w:t>José Adilson dos Santo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- Sociedade Civil Organizada: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sz w:val="24"/>
        </w:rPr>
        <w:t>(01) um representante da Associação Local de Ação Comunitária – ALAC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134"/>
        <w:jc w:val="both"/>
        <w:outlineLvl w:val="1"/>
        <w:rPr/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</w:t>
      </w:r>
      <w:r>
        <w:rPr>
          <w:sz w:val="24"/>
          <w:shd w:fill="FFFFFF" w:val="clear"/>
        </w:rPr>
        <w:t>Erilde Kreuzberg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aria Julia Uberna Giacomini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(05) cinco representantes da sociedade civil, que integrem grupos organizados da terceira idade: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Olmira Alves Farias – CRAS do Bela Vista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Clarinda Paes de Castilho – CRAS do Bela Vis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Salete Aparecida de Freitas Dias – CRAS do Vice King</w:t>
      </w:r>
      <w:r>
        <w:rPr>
          <w:sz w:val="24"/>
        </w:rPr>
        <w:t xml:space="preserve">; 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  <w:shd w:fill="FFFFFF" w:val="clear"/>
        </w:rPr>
        <w:t>Mathilde Tonkio – CRAS do Vice King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bCs/>
          <w:spacing w:val="-2"/>
          <w:sz w:val="24"/>
        </w:rPr>
        <w:t>Tereza Moreira – CREAS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bCs/>
          <w:spacing w:val="-2"/>
          <w:sz w:val="24"/>
        </w:rPr>
        <w:t>Marina Franco de Ramos – CREA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Tatiane Alves do Prado Ritzmann – APAE de Porto União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aiara de Bairros Rodrigues Santos – APAE de Porto Uniã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hd w:fill="FFFFFF" w:val="clear"/>
        </w:rPr>
      </w:pPr>
      <w:r>
        <w:rPr>
          <w:b/>
          <w:sz w:val="24"/>
        </w:rPr>
        <w:t xml:space="preserve">Titular: </w:t>
      </w:r>
      <w:r>
        <w:rPr>
          <w:sz w:val="24"/>
          <w:shd w:fill="FFFFFF" w:val="clear"/>
        </w:rPr>
        <w:t>Alvir Volanick – Grupos da Terceira Idade do Município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hd w:fill="FFFFFF" w:val="clear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arli Miranda dos Santos – Grupos da Terceira Idade do Municípi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26 de abril de 202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RUAN GUILHERME WOLF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Pref.Mun.de Porto União</dc:creator>
  <dc:description/>
  <cp:keywords/>
  <dc:language>en-US</dc:language>
  <cp:lastModifiedBy>tatiane parizotto</cp:lastModifiedBy>
  <cp:lastPrinted>2024-04-26T13:33:00Z</cp:lastPrinted>
  <dcterms:modified xsi:type="dcterms:W3CDTF">2024-04-26T16:36:00Z</dcterms:modified>
  <cp:revision>15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