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37, de 30 de abril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ALCIONI TEREZINHA GRABOWSKI CALIKOSKI, do Cargo de Provimento em Comissão de Chefe Administrativo da Saúde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30 de abril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RUAN GUILHERME WOLF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6:00Z</dcterms:created>
  <dc:creator>PREFEITURA DE PORTO UNIAO</dc:creator>
  <dc:description/>
  <cp:keywords/>
  <dc:language>en-US</dc:language>
  <cp:lastModifiedBy>tatiane parizotto</cp:lastModifiedBy>
  <cp:lastPrinted>2024-04-30T13:19:00Z</cp:lastPrinted>
  <dcterms:modified xsi:type="dcterms:W3CDTF">2024-04-30T16:19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