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1.940, de 02 de mai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A PEDIDO MARIVALDO DOS REIS SANTA ISABEL do Cargo de Secretário Municipal de Saúde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assinatura, condicionada sua validade à publicação no DOM/SC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02 de mai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RUAN GUILHERME WOLF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  Secretário Municipal de Administração e Esport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02:00Z</dcterms:created>
  <dc:creator>PREFEITURA DE PORTO UNIAO</dc:creator>
  <dc:description/>
  <cp:keywords/>
  <dc:language>en-US</dc:language>
  <cp:lastModifiedBy>tatiane parizotto</cp:lastModifiedBy>
  <cp:lastPrinted>2024-05-03T11:06:00Z</cp:lastPrinted>
  <dcterms:modified xsi:type="dcterms:W3CDTF">2024-05-03T14:06:00Z</dcterms:modified>
  <cp:revision>4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