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DECRETO Nº 1.946, de 10 de maio de 2024.</w:t>
      </w:r>
    </w:p>
    <w:p>
      <w:pPr>
        <w:pStyle w:val="Normal"/>
        <w:tabs>
          <w:tab w:val="clear" w:pos="708"/>
          <w:tab w:val="left" w:pos="3402" w:leader="none"/>
        </w:tabs>
        <w:ind w:firstLine="1134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02" w:leader="none"/>
        </w:tabs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tabs>
          <w:tab w:val="clear" w:pos="2835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Convoca a 6ª Conferência Municipal da Cidade de Porto União - SC, no âmbito da 6ª Conferência Estadual das Cidades.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/>
      </w:pPr>
      <w:r>
        <w:rPr>
          <w:szCs w:val="24"/>
        </w:rPr>
        <w:t>O PREFEITO MUNICIPAL DE PORTO UNIÃO, Estado de Santa Catarina, usando da competência privativa que lhe confere o item IV, do artigo 64, da Lei Orgânica do Município, considerando a Lei Federal nº 10.257, de 2001, a Portaria MCid nº 175/2024 e a Portaria nº 012/2024/SEPLAN da Secretaria de Estado do Planejamento de Santa Catarina,</w:t>
      </w:r>
    </w:p>
    <w:p>
      <w:pPr>
        <w:pStyle w:val="Recuodecorpodetexto2"/>
        <w:tabs>
          <w:tab w:val="left" w:pos="0" w:leader="none"/>
          <w:tab w:val="left" w:pos="804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tabs>
          <w:tab w:val="left" w:pos="0" w:leader="none"/>
          <w:tab w:val="left" w:pos="804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tabs>
          <w:tab w:val="left" w:pos="0" w:leader="none"/>
          <w:tab w:val="left" w:pos="804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rPr>
          <w:szCs w:val="24"/>
        </w:rPr>
      </w:pPr>
      <w:r>
        <w:rPr>
          <w:szCs w:val="24"/>
        </w:rPr>
        <w:t>DECRET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Fica convocada a 6ª Conferência Municipal das Cidades, etapa preparatória da 6ª Conferência Nacional das Cidades, com as pré-conferências a serem realizadas nos dias 22 e 23 de maio de 2024, no auditório da Prefeitura Municipal de Porto União, sito à Rua Padre Anchieta, nº 126 – Centro – Porto União (SC) e a conferência no dia 28 de maio de 2024, com início às 13 horas e previsão de término às 18 horas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nas dependências do Auditório do SENAC de Porto União, sito à Av. Getúlio Vargas, nº 890 – Centro – Porto União (SC), sob a coordenação da Prefeitura Municipal de Porto União em conjunto com o Conselho de Desenvolvimento Urbano – CONDU e a Comissão Organizadora, com o tema </w:t>
      </w:r>
      <w:r>
        <w:rPr>
          <w:b/>
          <w:bCs/>
          <w:sz w:val="24"/>
          <w:szCs w:val="24"/>
        </w:rPr>
        <w:t>“Construindo a Política de Desenvolvimento Urbano: caminhos para cidades inclusivas, democráticas, sustentáveis e com justiça social.”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A </w:t>
      </w:r>
      <w:r>
        <w:rPr>
          <w:sz w:val="22"/>
          <w:szCs w:val="22"/>
        </w:rPr>
        <w:t>6ª</w:t>
      </w:r>
      <w:r>
        <w:rPr>
          <w:sz w:val="24"/>
          <w:szCs w:val="24"/>
        </w:rPr>
        <w:t xml:space="preserve"> Conferência da Cidade de Porto União (SC) terá como objetivo geral definir as proposições e ações para a construção da política nacional de desenvolvimento urbano, assim como eleger os 04 delegados para representarem o município na 6ª Conferência Estadual das Cidades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A 6ª Conferência da Cidade de Cidade de Porto União (SC) será presidida pelo Sr. Ricardo Dragoni, Presidente do CONDU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4º</w:t>
      </w:r>
      <w:r>
        <w:rPr>
          <w:sz w:val="24"/>
          <w:szCs w:val="24"/>
        </w:rPr>
        <w:t xml:space="preserve"> A organização e realização da 6ª Conferência da Cidade de Porto União, será conduzida pela Comissão Organizadora Municipal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bCs/>
          <w:sz w:val="24"/>
          <w:szCs w:val="24"/>
        </w:rPr>
        <w:t>Art. 5º</w:t>
      </w:r>
      <w:r>
        <w:rPr>
          <w:sz w:val="24"/>
          <w:szCs w:val="24"/>
        </w:rPr>
        <w:t xml:space="preserve"> As despesas com a organização geral e com a realização da 6ª Conferência Municipal da Cidade ocorrerão através de captação de parcerias e/ou por meio de recursos orçamentários próprios do Municípi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arágrafo único.</w:t>
      </w:r>
      <w:r>
        <w:rPr>
          <w:sz w:val="24"/>
          <w:szCs w:val="24"/>
        </w:rPr>
        <w:t xml:space="preserve"> As despesas dos Participantes e Delegados eleitos ocorrerão por conta das entidades a que se vinculam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6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3402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hanging="0"/>
        <w:jc w:val="both"/>
        <w:rPr/>
      </w:pPr>
      <w:r>
        <w:rPr>
          <w:sz w:val="24"/>
          <w:szCs w:val="24"/>
        </w:rPr>
        <w:t xml:space="preserve">Porto União (SC), 10 de maio de 2024. </w:t>
      </w:r>
    </w:p>
    <w:p>
      <w:pPr>
        <w:pStyle w:val="Normal"/>
        <w:tabs>
          <w:tab w:val="clear" w:pos="708"/>
          <w:tab w:val="left" w:pos="3402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ELISEU MIBACH </w:t>
        <w:tab/>
        <w:tab/>
        <w:tab/>
        <w:t xml:space="preserve">               RUAN GUILHERME WOLF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refeito Municipal </w:t>
        <w:tab/>
        <w:t xml:space="preserve">                      Secretário Municipal de Administração e Esporte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                                          </w:t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2835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</w:tabs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2835" w:leader="none"/>
      </w:tabs>
      <w:ind w:left="825" w:hanging="825"/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firstLine="113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4:08:00Z</dcterms:created>
  <dc:creator>PREFEITURA DE PORTO UNIAO</dc:creator>
  <dc:description/>
  <cp:keywords/>
  <dc:language>en-US</dc:language>
  <cp:lastModifiedBy>tatiane parizotto</cp:lastModifiedBy>
  <cp:lastPrinted>2024-05-10T11:03:00Z</cp:lastPrinted>
  <dcterms:modified xsi:type="dcterms:W3CDTF">2024-05-10T14:03:00Z</dcterms:modified>
  <cp:revision>26</cp:revision>
  <dc:subject/>
  <dc:title>DECRETO Nº 364, DE 16 DE ABRIL 1999.</dc:title>
</cp:coreProperties>
</file>