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CRETO Nº 1.948, de 13 de maio de 2024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nome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O PREFEITO MUNICIPAL DE PORTO UNIÃO, Estado de Santa Catarina, usando da competência privativa que lhe confere o item IV, do artigo 64, da Lei Orgânica do Município, e tendo em vista a Lei Municipal nº 3.966, de 20 de dezembro de 2011, com redação dada pela Lei Municipal nº 4.990, de 30 de abril de 2024,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283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NOMEIA RAFAEL SAMPAIO SANTOS, para o cargo de Provimento em Comissão de </w:t>
      </w:r>
      <w:r>
        <w:rPr>
          <w:color w:val="000000"/>
          <w:sz w:val="24"/>
          <w:szCs w:val="24"/>
        </w:rPr>
        <w:t>Supervisor de Equipe Multidisciplinar</w:t>
      </w:r>
      <w:r>
        <w:rPr>
          <w:sz w:val="24"/>
          <w:szCs w:val="24"/>
        </w:rPr>
        <w:t>, previsto no Anexo II da Lei Municipal nº 3.966, de 20 de dezembro de 2011, com redação dada pela Lei Municipal nº 4.990, de 30 de abril de 2024.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Fica revogado o Decreto nº 1.461, de 21 de março de 2022, e as demais disposições em contrário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</w:rPr>
        <w:t>Art. 3º</w:t>
      </w:r>
      <w:r>
        <w:rPr>
          <w:sz w:val="24"/>
        </w:rPr>
        <w:t xml:space="preserve"> Este Decreto entra em vigor na data de sua assinatura, condicionada sua validade à publicação no DOM/SC, tendo seus efeitos retroagidos e 08 de maio de 202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 Porto União (SC), </w:t>
      </w:r>
      <w:r>
        <w:rPr>
          <w:sz w:val="24"/>
          <w:szCs w:val="24"/>
          <w:shd w:fill="FFFFFF" w:val="clear"/>
        </w:rPr>
        <w:t>13 de maio de 2024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708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ELISEU MIBACH        </w:t>
        <w:tab/>
        <w:tab/>
        <w:t xml:space="preserve">                    RUAN GUILHERME WOLF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Prefeito Municipal                              Secretário Municipal de Administração e Esport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orpodetexto2Char">
    <w:name w:val="Corpo de texto 2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07:00Z</dcterms:created>
  <dc:creator>PREFEITURA DE PORTO UNIAO</dc:creator>
  <dc:description/>
  <cp:keywords/>
  <dc:language>en-US</dc:language>
  <cp:lastModifiedBy>Arlene Exped</cp:lastModifiedBy>
  <cp:lastPrinted>2022-10-27T09:52:00Z</cp:lastPrinted>
  <dcterms:modified xsi:type="dcterms:W3CDTF">2024-05-13T19:27:00Z</dcterms:modified>
  <cp:revision>7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