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953, de 16 de mai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Diretora de Pagamentos Senhora Sibelle Senff, inscrita no CPF sob o nº 925.***.***.68, que fica autorizada a movimentar junto ao Banco do Brasil, Agência 2490-2, a conta bancária nº 22.329-8 – Fundo Municipal dos Direitos da Criança e do Adolescente, conjuntamente com o Secretário Municipal de Desenvolvimento Social Interino, </w:t>
      </w:r>
      <w:r>
        <w:rPr>
          <w:rFonts w:eastAsia="Batang;바탕"/>
          <w:color w:val="000000"/>
          <w:sz w:val="24"/>
          <w:szCs w:val="24"/>
        </w:rPr>
        <w:t>Ruan Guilherme Wolf</w:t>
      </w:r>
      <w:r>
        <w:rPr>
          <w:sz w:val="24"/>
          <w:szCs w:val="24"/>
        </w:rPr>
        <w:t>, inscrito no CPF sob o nº  088.***.***-13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s 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ustar/contra – 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II-</w:t>
      </w:r>
      <w:r>
        <w:rPr>
          <w:sz w:val="24"/>
          <w:szCs w:val="24"/>
        </w:rPr>
        <w:t xml:space="preserve"> 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IV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XV- </w:t>
      </w:r>
      <w:r>
        <w:rPr>
          <w:sz w:val="24"/>
          <w:szCs w:val="24"/>
        </w:rPr>
        <w:t>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XV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 m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20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16 de mai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ELISEU MIBACH                                                   RUAN GUILHERME WOL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refeito Municipal                                   Secretário Municipal de Administração e Espor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17:00Z</dcterms:created>
  <dc:creator>PREFEITURA DE PORTO UNIAO</dc:creator>
  <dc:description/>
  <cp:keywords/>
  <dc:language>en-US</dc:language>
  <cp:lastModifiedBy>Arlene Exped</cp:lastModifiedBy>
  <cp:lastPrinted>2024-05-16T17:14:00Z</cp:lastPrinted>
  <dcterms:modified xsi:type="dcterms:W3CDTF">2024-05-16T20:14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