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59 de 24 de mai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4.999, de 21 de mai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>o valor de R$ 652.397,30 (seiscentos e cinquenta e dois mil, trezentos e noventa e sete reais e trinta centavo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TRANSP. OBRAS E SERVS. PÚB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12 – Pavimentação de V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175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 – Assistência Farmacêutica -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3196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97,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397,3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4 de</w:t>
      </w:r>
      <w:r>
        <w:rPr/>
        <w:t xml:space="preserve"> </w:t>
      </w:r>
      <w:r>
        <w:rPr>
          <w:sz w:val="24"/>
          <w:szCs w:val="24"/>
        </w:rPr>
        <w:t>mai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6:00Z</dcterms:created>
  <dc:creator>PREFEITURA DE PORTO UNIAO</dc:creator>
  <dc:description/>
  <cp:keywords/>
  <dc:language>en-US</dc:language>
  <cp:lastModifiedBy>tatiane parizotto</cp:lastModifiedBy>
  <cp:lastPrinted>2024-05-24T13:21:00Z</cp:lastPrinted>
  <dcterms:modified xsi:type="dcterms:W3CDTF">2024-05-24T16:21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